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Dobrý d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lé „Srdce s láskou darované“. Srdíčko, které Vám posíláme, jsme vyrobily my – děti z Přípravné třídy ze ZŠ a MŠ Nechanice - a ano, maličko nám pomohla paní učitelka. </w:t>
      </w:r>
      <w:r>
        <w:rPr>
          <w:rFonts w:eastAsia="Wingdings" w:cs="Wingdings" w:ascii="Wingdings" w:hAnsi="Wingdings"/>
          <w:sz w:val="24"/>
          <w:szCs w:val="24"/>
        </w:rPr>
        <w:t></w:t>
      </w:r>
    </w:p>
    <w:p>
      <w:pPr>
        <w:pStyle w:val="Normal"/>
        <w:jc w:val="both"/>
        <w:rPr/>
      </w:pPr>
      <w:r>
        <w:rPr>
          <w:rFonts w:cs="Times New Roman" w:ascii="Times New Roman" w:hAnsi="Times New Roman"/>
          <w:sz w:val="24"/>
          <w:szCs w:val="24"/>
        </w:rPr>
        <w:t xml:space="preserve">Tenhle úkol nám paní učitelka našla na poslední chvíli – v neděli 28. 1. - a tak jsme společně hned v úterý (víte, my v pondělí jezdíme na celé dopoledne na plavání) začali přemýšlet, vymýšlet a pracovat… Ve středu jsme srdíčko doručili a hned odpoledne se paní učitelka prý pustí do nahrávání do soutěž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k jak máme začít? Když nám paní učitelka říkala, co si na nás „zase vymyslela“ </w:t>
      </w:r>
      <w:r>
        <w:rPr>
          <w:rFonts w:eastAsia="Wingdings" w:cs="Wingdings" w:ascii="Wingdings" w:hAnsi="Wingdings"/>
          <w:sz w:val="24"/>
          <w:szCs w:val="24"/>
        </w:rPr>
        <w:t></w:t>
      </w:r>
      <w:r>
        <w:rPr>
          <w:rFonts w:cs="Times New Roman" w:ascii="Times New Roman" w:hAnsi="Times New Roman"/>
          <w:sz w:val="24"/>
          <w:szCs w:val="24"/>
        </w:rPr>
        <w:t>, tak jsme zůstali koukat. Víte co, s paní učitelkou jsme (skoro všechny děti) spolu už čtyři roky a ona si na nás pořád vymýšlí nějaké lumpárničky, tvoření a hlavně pomáhání všude, kde to jde. No fakt -  třeba loni jsme vyráběli „ponožkové pejsky“ pro Pestrou společnost nebo „Stonožkovky veselonožky“ na výzdobu na dětské oddělení v nemocnici a letos jsme dědečkům a babičkám, kteří jsou třeba sami, pořizovali a vyráběli dárečky k vánocům pro projekt „Ježíškova vnouč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a teď k „Srdci s láskou darovanému“. Víte, píše za nás paní učitelka, protože my se do školy teprve připravujeme a písmenka ještě napsat neumíme, teda některá už ano – třeba naše jména, ty nám jdou. </w:t>
      </w:r>
      <w:r>
        <w:rPr>
          <w:rFonts w:eastAsia="Wingdings" w:cs="Wingdings" w:ascii="Wingdings" w:hAnsi="Wingdings"/>
          <w:sz w:val="24"/>
          <w:szCs w:val="24"/>
        </w:rPr>
        <w:t></w:t>
      </w:r>
      <w:r>
        <w:rPr>
          <w:rFonts w:cs="Times New Roman" w:ascii="Times New Roman" w:hAnsi="Times New Roman"/>
          <w:sz w:val="24"/>
          <w:szCs w:val="24"/>
        </w:rPr>
        <w:t xml:space="preserve"> No, tak když nám paní učitelka řekla, že by chtěla soutěžit, hned jsme dostali úkol – vymyslet, komu to srdíčko vyrobíme… Nápadů bylo spoustu, ale času málo, tak jsme se společně domluvili, že teď uděláme jedno veliké a zbytek (pro všechny, kteří nás napadli – mamky, taťkové, bráchové, ségry, babičky, dědové, paní učitelky, paní ředitelka, kamarádi…) vyrobíme příští týd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konec jsme se rozhodli pro pana starostu Jiřího Pechara, který od nás srdíčko taky hned ve středu dostal – na fotku se můžete podívat </w:t>
      </w:r>
      <w:r>
        <w:rPr>
          <w:rFonts w:eastAsia="Wingdings" w:cs="Wingdings" w:ascii="Wingdings" w:hAnsi="Wingdings"/>
          <w:sz w:val="24"/>
          <w:szCs w:val="24"/>
        </w:rPr>
        <w:t></w:t>
      </w:r>
      <w:r>
        <w:rPr>
          <w:rFonts w:cs="Times New Roman" w:ascii="Times New Roman" w:hAnsi="Times New Roman"/>
          <w:sz w:val="24"/>
          <w:szCs w:val="24"/>
        </w:rPr>
        <w:t xml:space="preserve"> a víte, je nás tam málo, my jsme totiž teď nějak pořád nemocní, tak nás je na fotce jen pár. Pro pana starostu jsme se rozhodli proto, co všechno pro (nejen) naši třídu děl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e protože jsme ostatní nechtěli připravit o srdíčka, a paní učitelka nám slíbila, že je pro všechny „jako fakt“ vyrobíme, tak Vám prý napíše, proč by si je ti všichni, kteří nás napadli, zasloužili. Prý to pak nějak všechno na papíře rozdělí, protože my se pořád nemůžem´ dohodnout, proč by zrovna ten nebo ta, to srdíčko měli dostat, víte? Bude se nás prý každého ptát zvlášť, protože jsme se to „vopice“ a občas zapomínáme, že máme každý svoji hlavu </w:t>
      </w:r>
      <w:r>
        <w:rPr>
          <w:rFonts w:eastAsia="Wingdings" w:cs="Wingdings" w:ascii="Wingdings" w:hAnsi="Wingding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a tak třeb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minka by si zasloužila srdíčko, protože se o nás krásně stará. Jako myslím o mě, bráchy a tátu. Třeba nám pere a vaří a uklízí… A zlobí se na nás, když děláme bordel, ale táta říká, že to dělá jen proto, že nás má ráda, tak moc, že už neví co s náma. </w:t>
      </w:r>
    </w:p>
    <w:p>
      <w:pPr>
        <w:pStyle w:val="Normal"/>
        <w:jc w:val="both"/>
        <w:rPr/>
      </w:pPr>
      <w:r>
        <w:rPr>
          <w:rFonts w:cs="Times New Roman" w:ascii="Times New Roman" w:hAnsi="Times New Roman"/>
          <w:sz w:val="24"/>
          <w:szCs w:val="24"/>
        </w:rPr>
        <w:t>Táta by si u nás teda srdíčko moc nezasloužil, protože mamka říkala tetě, že jí moc nepomáhá… Ale já bych řek, že je hustej, protože chodí do práce a vydělává nám penízky na hračky, jídlo a tak.</w:t>
      </w:r>
    </w:p>
    <w:p>
      <w:pPr>
        <w:pStyle w:val="Normal"/>
        <w:jc w:val="both"/>
        <w:rPr>
          <w:rFonts w:ascii="Times New Roman" w:hAnsi="Times New Roman" w:cs="Times New Roman"/>
          <w:sz w:val="24"/>
          <w:szCs w:val="24"/>
        </w:rPr>
      </w:pPr>
      <w:r>
        <w:rPr>
          <w:rFonts w:cs="Times New Roman" w:ascii="Times New Roman" w:hAnsi="Times New Roman"/>
          <w:sz w:val="24"/>
          <w:szCs w:val="24"/>
        </w:rPr>
        <w:t>Každá paní učitelka by si zasloužila srdíčko proto, že nás naučila si třeba malovat a tak. A taky, že s náma choděj ven a tak prostě, no.</w:t>
      </w:r>
    </w:p>
    <w:p>
      <w:pPr>
        <w:pStyle w:val="Normal"/>
        <w:jc w:val="both"/>
        <w:rPr/>
      </w:pPr>
      <w:r>
        <w:rPr>
          <w:rFonts w:cs="Times New Roman" w:ascii="Times New Roman" w:hAnsi="Times New Roman"/>
          <w:sz w:val="24"/>
          <w:szCs w:val="24"/>
        </w:rPr>
        <w:t>Já bych dal srdíčko třeba paním kuchařkám, protože nám kažej den musej mazat oooobrovskou horu rohlíků…. Nebo chlebů… nebo taky housek... No nebo tak, myslím.</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Bráchoj bych já teda žádný srdíčko nedala, protože mě zlobí… No, ale teda jako když mám… No tak jako někdy je na mě i hodnej. Třeba, když olíznul to lízátko, co mi upadlo na zem. No, já sem mu teda neřekla, že upadlo na zem… Já jsem mu jen řekla, ať ho ochutná… Ale to nevadí přece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tak paní učitelka říká, že to je prý jen kousek, ale že to stačí, protože, až by to mamky četly, tak by se prý celkem pobavily a že jim to celé nechá až na „rodičák“… No tak nevíme, no. </w:t>
      </w:r>
      <w:r>
        <w:rPr>
          <w:rFonts w:eastAsia="Wingdings" w:cs="Wingdings" w:ascii="Wingdings" w:hAnsi="Wingding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kže děkujeme, že s Vámi můžeme soutěžit. Přejeme, abyste si hodnocení užili. A budeme se těšit na viděnou – s námi je legrace, fakt </w:t>
      </w:r>
      <w:r>
        <w:rPr>
          <w:rFonts w:eastAsia="Wingdings" w:cs="Wingdings" w:ascii="Wingdings" w:hAnsi="Wingdings"/>
          <w:sz w:val="24"/>
          <w:szCs w:val="24"/>
        </w:rPr>
        <w:t></w:t>
      </w:r>
    </w:p>
    <w:p>
      <w:pPr>
        <w:pStyle w:val="Normal"/>
        <w:spacing w:before="0" w:after="200"/>
        <w:jc w:val="both"/>
        <w:rPr/>
      </w:pPr>
      <w:r>
        <w:rPr>
          <w:rFonts w:cs="Times New Roman" w:ascii="Times New Roman" w:hAnsi="Times New Roman"/>
          <w:sz w:val="24"/>
          <w:szCs w:val="24"/>
        </w:rPr>
        <w:t>Děti z přípravné třídy – Adámek, Anička, Kuba B., Kuba M., Lucinka, Matýsek, Terezka, Vikča a Vítek – a paní učitelka Luc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 Sans">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tLeast" w:line="462" w:before="280" w:after="280"/>
      <w:outlineLvl w:val="1"/>
    </w:pPr>
    <w:rPr>
      <w:rFonts w:ascii="Open Sans;Times New Roman" w:hAnsi="Open Sans;Times New Roman" w:eastAsia="Times New Roman" w:cs="Times New Roman"/>
      <w:b/>
      <w:bCs/>
      <w:color w:val="0054A6"/>
      <w:sz w:val="39"/>
      <w:szCs w:val="3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ascii="Open Sans;Times New Roman" w:hAnsi="Open Sans;Times New Roman" w:eastAsia="Times New Roman" w:cs="Times New Roman"/>
      <w:b/>
      <w:bCs/>
      <w:color w:val="0054A6"/>
      <w:sz w:val="39"/>
      <w:szCs w:val="39"/>
    </w:rPr>
  </w:style>
  <w:style w:type="character" w:styleId="StrongEmphasis">
    <w:name w:val="Strong"/>
    <w:basedOn w:val="Standardnpsmoodstavce"/>
    <w:qFormat/>
    <w:rPr>
      <w:b/>
      <w:bCs/>
    </w:rPr>
  </w:style>
  <w:style w:type="character" w:styleId="Step2">
    <w:name w:val="step2"/>
    <w:basedOn w:val="Standardnpsmoodstavce"/>
    <w:qFormat/>
    <w:rPr>
      <w:b/>
      <w:bCs/>
      <w:color w:val="FFFFFF"/>
    </w:rPr>
  </w:style>
  <w:style w:type="character" w:styleId="InternetLink">
    <w:name w:val="Hyperlink"/>
    <w:basedOn w:val="Standardnpsmoodstavce"/>
    <w:rPr>
      <w:color w:val="629A04"/>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19:00Z</dcterms:created>
  <dc:creator>ASUS X550C</dc:creator>
  <dc:description/>
  <dc:language>en-US</dc:language>
  <cp:lastModifiedBy>ASUS X550C</cp:lastModifiedBy>
  <cp:lastPrinted>2018-01-31T16:25:00Z</cp:lastPrinted>
  <dcterms:modified xsi:type="dcterms:W3CDTF">2018-01-31T15:26:00Z</dcterms:modified>
  <cp:revision>4</cp:revision>
  <dc:subject/>
  <dc:title/>
</cp:coreProperties>
</file>