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  <w:t>Písmenkové srdce pro knihovnu</w:t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Jmenuji se Lenka a už druhým rokem provázím 17 Večerníčků na cestě za vzděláním. Večerníčci je jméno našeho třídního kolektivu – 11 holčiček, 6 kluků a 1 učitelky základní školy T. G. Masaryka v Podbořanech.  Propojujeme letem světem pohádkové postavičky s matematikou, českým jazykem, prvoukou, výtvarnou, pracovní, tělesnou výchovou, svými vzájemnými vztahy a vztahem k okolnímu světu. Učíme se mít dohromady rádi, respektovat se a přinášet si radost. Myslíme si, že se nám to celkem daří. Tento, v dnešním světě nelehký úkol, nám pomáhá plnit ještě naše jedna společná kamarádka. Jmenuje se knihovna. Podbořanská knihovna a v ní knihovnice Andrea, Hanka a Stáňa. Vídáme se s ní pravidelně. Naše srdce s láskou darované a plné písmenek, chceme dát právě knihovně. Shodli jsme se na tom lehce a děti vyjmenovaly samy spoustu důvodů proč. Pokusila jsem se je zaznamenat: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jsou tam na nás hodný a dělají to, co my chceme a to je super (smajlík)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věnují nám spoustu času a my toho pak hodně vím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Che" w:cs="Arial" w:ascii="Arial" w:hAnsi="Arial"/>
        </w:rPr>
        <w:t>dozvíme se zajímavosti i legrácky o velkých autorech knih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půjčují nám knihy a časopisy 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mají i minecraft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máme je rád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Che" w:cs="Arial" w:ascii="Arial" w:hAnsi="Arial"/>
        </w:rPr>
        <w:t>víme všechno o Boženě Němcové, Josefu Ladovi, K. J. Erbenovi, Václavovi Čtvrtkovi, Adolfu Bornovi, Zdeňkovi Milerovi, Heleně Zmatlíkové, Zdeňkovi Svěrákov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Che" w:cs="Arial" w:ascii="Arial" w:hAnsi="Arial"/>
        </w:rPr>
        <w:t>naučili jsme se notovou osnovu, noty a hlavně vykroutit houslový klíč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učíme se písničky z knih a pohádek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zkoušely jsme zahrát pohádku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cvičily jsme v knihovně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hrály jsme na flétnu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poznávaly deskové hry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čteme úryvky z knih a koukáme, jaké jsou pohádky z knih ve filmu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vyráběli jsme loutky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dělali pokusy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míchali jsme vlastní müsli a smoothie koktejly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ochutnávali ovoce a zeleninu z cizokrajných krajů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povídáme si o zvycích a tradicích naší země i těch ostatních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vyrábíme vánoční a velikonoční dárky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na konci první třídy nás král čtenářů pasoval na čtenáře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dostali jsme dárek – roční členství v knihovně zdarma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lovíme perl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Che" w:cs="Arial" w:ascii="Arial" w:hAnsi="Arial"/>
        </w:rPr>
        <w:t xml:space="preserve">už několikrát jsme v knihovně spaly – Noc s Andersenem, za odměnu 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úkoly z knih hledáme v rámci bojovek v okolí knihovny, poklad na zahradě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zanecháváme po našich společných putováním obtisky prstů v knihovně</w:t>
      </w:r>
    </w:p>
    <w:p>
      <w:pPr>
        <w:pStyle w:val="Normal"/>
        <w:numPr>
          <w:ilvl w:val="0"/>
          <w:numId w:val="1"/>
        </w:numPr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umíme se podepsat husím brkem</w:t>
      </w:r>
    </w:p>
    <w:p>
      <w:pPr>
        <w:pStyle w:val="Normal"/>
        <w:rPr/>
      </w:pPr>
      <w:r>
        <w:rPr>
          <w:rFonts w:eastAsia="BatangChe" w:cs="Arial" w:ascii="Arial" w:hAnsi="Arial"/>
        </w:rPr>
        <w:t>A tak jsme ze starých vyřazených a zničených knih použili jednotlivé stránky a vyrobily z nich srdce z písmenek, na památku jsme na něj nalepily každý jedno malé červené se jménem a jedno trochu větší s datem a názvem Vašeho krásného a bohulibého projektu. Srdce jsme darovali s upřímnou láskou a udělaly jsme s ním v knihovně upřímnou radost. Zdobí vchod do knihovny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Děkujeme za inspiraci 2. A ZŠ TGM Podbořany</w:t>
      </w:r>
    </w:p>
    <w:p>
      <w:pPr>
        <w:pStyle w:val="Normal"/>
        <w:rPr/>
      </w:pPr>
      <w:r>
        <w:rPr>
          <w:rFonts w:eastAsia="BatangChe" w:cs="Arial" w:ascii="Arial" w:hAnsi="Arial"/>
        </w:rPr>
        <w:t xml:space="preserve">Lenka, Anička, Hyneček, Danuška, Natálka, Ríša, Dušánek, Jaroušek, Alešek, Michalka, Anetka, Majda, Terezka, Nelinka, Kačenka, Kubík, Míša a Lucin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BatangCh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1:00Z</dcterms:created>
  <dc:creator>knihovna</dc:creator>
  <dc:description/>
  <cp:keywords/>
  <dc:language>en-US</dc:language>
  <cp:lastModifiedBy>majitelka</cp:lastModifiedBy>
  <dcterms:modified xsi:type="dcterms:W3CDTF">2018-01-30T18:33:00Z</dcterms:modified>
  <cp:revision>8</cp:revision>
  <dc:subject/>
  <dc:title>Písmenkové srdce pro knihovnu</dc:title>
</cp:coreProperties>
</file>