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DÍČKA PRO DĚTI Z DĚTSKÉHO DOMOVA</w:t>
      </w:r>
    </w:p>
    <w:p>
      <w:pPr>
        <w:pStyle w:val="Normal"/>
        <w:spacing w:lineRule="auto" w:line="240" w:before="0" w:after="0"/>
        <w:rPr/>
      </w:pPr>
      <w:r>
        <w:rPr/>
        <w:t>V září školního roku 2018/2019, už jako čtvrťáci z velké budovy jsme se rozhodli, že se zapojíme do celostátní soutěže SRDCE S LÁSKOU DAROVANÉ. Dlouho jsme se dohadovali, komu je darujeme. Nakonec jsme se rozhodli pro děti z Dětského domova v Trnové, kde bydlí děti od 1 roku do 3 let. Každý žák vyrobil srdíčko, které vzniklo ze starého nepotřebného papíru. Zpevnili jsme je lepidlem na tapety, natřeli akrylovými barvami a ozdobili mašličkou z provázku. Papírové víko od krabice jsme natřeli bílou barvou a polepili hedvábným papírem. Některá srdíčka jsme nalepili přímo na krabici, z dalších jsme vyrobili závěsy, které jsme přichytili na ozdobenou krabici. Na největší srdce jsme dětem napsali přání.</w:t>
      </w:r>
    </w:p>
    <w:p>
      <w:pPr>
        <w:pStyle w:val="Normal"/>
        <w:spacing w:lineRule="auto" w:line="240" w:before="0" w:after="0"/>
        <w:rPr/>
      </w:pPr>
      <w:r>
        <w:rPr/>
        <w:t>Koupili jsme dětem obrovského medvěda, na kterého se složila celá třída. Také jsme jim darovali sladkosti, ovoce a mnoho malých plyšáků.</w:t>
      </w:r>
    </w:p>
    <w:p>
      <w:pPr>
        <w:pStyle w:val="Normal"/>
        <w:spacing w:lineRule="auto" w:line="240" w:before="0" w:after="0"/>
        <w:rPr/>
      </w:pPr>
      <w:r>
        <w:rPr/>
        <w:t>Návštěvu jsme si domluvili na 22. listopad a jelo nás deset. Když jsme přijeli do domova, procházeli jsme nejprve krásně upravenou zahradou. Hned u vchodu na nás padla příjemná atmosféra a ocitli jsme se v krásném a útulném prostředí. Jedna teta nám povídala o historii i současném životě v domově, prohlíželi jsme si jejich kroniku. Potom nás přivítala paní ředitelka. Provedla nás domovem a zavedla nás k dětem, které samozřejmě neskrývali radost a nadšení z dárků. Hodně jsme si s nimi užili při hraní, byly veselé a kamarádské. Některé děti si ale myslí, že jsou v domově za trest. Tak malé děti těžko chápou, že to tak vůbec není.</w:t>
      </w:r>
    </w:p>
    <w:p>
      <w:pPr>
        <w:pStyle w:val="Normal"/>
        <w:spacing w:lineRule="auto" w:line="240" w:before="0" w:after="0"/>
        <w:rPr/>
      </w:pPr>
      <w:r>
        <w:rPr/>
        <w:t>Na první pohled se může zdát, že mají všechno. Útulné moderní bydlení, herny s mnoha hračkami, krásnou velkou zahradu, dostatek oblečení, pestrou stravu několikrát denně, jezdí na dovolené a výlety. Ale není tomu tak. Chybí jim to nejdůležitější. Láska mámy a táty, kteří se o ně z různých důvodů nemohou nebo nechtějí starat.</w:t>
      </w:r>
    </w:p>
    <w:p>
      <w:pPr>
        <w:pStyle w:val="Normal"/>
        <w:spacing w:lineRule="auto" w:line="240" w:before="0" w:after="0"/>
        <w:rPr/>
      </w:pPr>
      <w:r>
        <w:rPr/>
        <w:t xml:space="preserve">Tato návštěva byla pro nás velkým zážitkem a všichni jsme si uvědomili jaké to je štěstí, když máme na blízku mámu a tát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áta Svobodová</w:t>
      </w:r>
    </w:p>
    <w:p>
      <w:pPr>
        <w:pStyle w:val="Normal"/>
        <w:spacing w:lineRule="auto" w:line="240" w:before="0" w:after="0"/>
        <w:rPr/>
      </w:pPr>
      <w:r>
        <w:rPr/>
        <w:t>Adriana Košařová</w:t>
      </w:r>
    </w:p>
    <w:p>
      <w:pPr>
        <w:pStyle w:val="Normal"/>
        <w:spacing w:lineRule="auto" w:line="240" w:before="0" w:after="0"/>
        <w:rPr/>
      </w:pPr>
      <w:r>
        <w:rPr/>
        <w:t>Anna Beráková</w:t>
      </w:r>
    </w:p>
    <w:p>
      <w:pPr>
        <w:pStyle w:val="Normal"/>
        <w:spacing w:lineRule="auto" w:line="240" w:before="0" w:after="0"/>
        <w:rPr/>
      </w:pPr>
      <w:r>
        <w:rPr/>
        <w:t>4. A, MZŠ Zruč-Senec, Školní 197, 330 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6:00Z</dcterms:created>
  <dc:creator>Jarka</dc:creator>
  <dc:description/>
  <cp:keywords/>
  <dc:language>en-US</dc:language>
  <cp:lastModifiedBy>Jarka</cp:lastModifiedBy>
  <dcterms:modified xsi:type="dcterms:W3CDTF">2018-12-17T14:55:00Z</dcterms:modified>
  <cp:revision>3</cp:revision>
  <dc:subject/>
  <dc:title/>
</cp:coreProperties>
</file>