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DCE S LÁSKOU DAROVANÉ 2018 /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KOPŘIVNICE – LUB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: DĚTI PRO DĚ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sme žáci 4. a 5. třídy malotřídní školy v Lubině u Kopřivnice. Naše dvě třídy spojuje společná výuka etické výchovy, chuť dělat něco nového a paní ředitelka Iva Davidová, která se námi právě v hodinách etiky věnuje filantropii a dobrým skutkům všeobecn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byste věděli, proč a pro koho jsme letos srdíčka vyráběli, tak si přečtěte náš příběh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 třemi roky přišla paní ředitelka s nápadem pomoci českým dětem v zahraničí, které se nemají tak dobře jako my. Oslovila české učitele v zahraničí a naše velké školní dobrodružství zača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í ředitelka vymyslela projekt Děti dětem, kdy jsme pořádali charitativní akce a z peněz, které jsme vybrali byly nakoupeny učebnice českého jazyka a pracovní sešity pro české děti v české škole v Rumunsku. A projekt pokračoval dál, my jsme totiž veškerou materiální pomoc osobně dovezli z Lubiny až do Rumunska do české vesnice v Eibenhtálu. Najeli jsme přes tisíc kilometrů, abychom českým dětem pomohli. Až na místě jsme zjistili, jak moc dobře se máme my v Lubině, co všechno na rozdíl od českých dětí v Rumunsku máme. A ke všemu jsme zažili plno dobrodružství, které prý paní ředitelka ani neplánoval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oni jsme se do pomoci českým dětem v zahraničí pustili s ještě větší vervou. Projekt Slabikář pro každého byl úžasný. Uspořádali jsme benefiční koncert a svačinkové dny, kde jsme opět za pomoci všech z naší malé školičky vysbírali penízky. Za ty se nakoupili Slabikáře, učebnice českého jazyka a české knížky pro děti do Rumunska, Srbska a na Ukrajin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te, že i tady žijí české děti a chodí do českých škol a nemají se tak dobře jako my? A i tentokrát nás vzala paní ředitelka na velkou cestu po Evropě za českými dětmi. Tedy – nevzala nás na Ukrajinu do Žytomyru, tam jela prý kvůli bezpečnosti jenom ona a dvě paní učitelky. A protože české děti na Ukrajině si nejvíce přály Slabikáře s krtečkem, tak jsme jich za vydělané penízky nakoupili rovných 100 kilogramů, které potom paní učitelky převezly v autě až do Žytomyru, kde pracuje české paní učitelka, které vše předaly. To chtělo kus odvahy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e do Srbska a Rumunska už jsme zase jeli všichni – my děti, paní učitelky a vychovatelky, paní školnice dokonce i pan farář, který sloužil mše v češtině v kostelech Srbsku a v Rumunsku. Do Srbska jsme jeli do Bely Crkva a Kruščice, kde je česká škola a my tam dětem dovezli české knížky. V Rumunsku jsme pomoc přivezli do Svaté Heleny a do Eibnethálu. A vše jsme osobně předali v českých školá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o je i důvod, pro koho jsme letos srdíčka vyráběli. Děti ze 4. třídy vyráběly srdíčka pro české děti v Rumunsku a páťáci pro české děti na Ukrajině. Srdíčka jsme zhotovili v národních barvách. Každý z nás z papíru vystřihl srdíčko, do kterého napsal vzkaz a přání, ty jsme potom nalepily do jednoho velkého srdce v národních barvá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jektu Srdce s láskou darované jsme napsali i českým učitelům na Ukrajinu a v Rumunsku, kteří to zase řekli českým dětem a srdíčka jim poslali. Rumunské srdce předala osobně paní ředitelka českému panu učiteli, ukrajinské srdce jsme poslali paní učitelce poštou. Ale my už víme, že srdíčka už jsou na místě, v českých školách v Žytomyru a v rumunském Eibenthál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chcete vědět, kde budeme pomáhat letos? Ony totiž i v Chorvatsku jsou české děti a české škol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projektu: Mgr. Ivana Davidová, ZŠ Lub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ci 4. a 5. třídy ZŠ Lub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5:46:00Z</dcterms:created>
  <dc:creator>Iva</dc:creator>
  <dc:description/>
  <cp:keywords/>
  <dc:language>en-US</dc:language>
  <cp:lastModifiedBy>Iva</cp:lastModifiedBy>
  <dcterms:modified xsi:type="dcterms:W3CDTF">2019-01-08T13:43:00Z</dcterms:modified>
  <cp:revision>22</cp:revision>
  <dc:subject/>
  <dc:title/>
</cp:coreProperties>
</file>