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ind w:left="-284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nováno všem, kteří nám pomohli vzlétnout…</w:t>
      </w:r>
    </w:p>
    <w:p>
      <w:pPr>
        <w:pStyle w:val="Normal"/>
        <w:ind w:left="-284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děkování</w:t>
      </w:r>
    </w:p>
    <w:p>
      <w:pPr>
        <w:pStyle w:val="Normal"/>
        <w:ind w:left="-284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Je podzim, padá listí, které má tak trochu podobu srdíček. A vítr je rozfoukává na všechny strany. Tak, jako se brzy rozlétne i naše třída.</w:t>
      </w:r>
    </w:p>
    <w:p>
      <w:pPr>
        <w:pStyle w:val="Normal"/>
        <w:rPr/>
      </w:pPr>
      <w:r>
        <w:rPr>
          <w:sz w:val="32"/>
          <w:szCs w:val="32"/>
        </w:rPr>
        <w:t xml:space="preserve">Možná proto jsme se pokusili z tohoto listí – našich srdíček - vytvořit alespoň jako vzpomínku symbol orl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Kolektiv naší 9.C se sešel před čtyřmi lety.  Postupem času jsme vytvořili dobrou partu, která vzhledem ke svému zaměření získávala řadu ocenění zejména na sportovním poli. I v dalších aktivitách jsme ale vždy patřili bez nadsázky mezi ty nejlepší. A tak nyní už jen vzpomínáme na společné výlety, zájezdy a exkurze, při kterých jsme si užili zábavu a možná získali i nějaké to pouče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Blíží se konec školního roku a my se máme rozhodnout, kde strávíme další čtyři roky svého života. Věříme, že i ty poslední zkoušky zvládne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to chceme poděkovat všem našim učitelům, kteří nás opravdu dobře připravovali. A zároveň se i omluvit za problémy, které jsme jim někdy způsobili. Věříme, že pro naši „pubertu“ měli pochope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i když to občas nebylo moc znát, oceňovali jsme jejich snahu a byli vděčni za každé slovo povzbuzení. Především ale děkujeme naší třídní paní učitelce, že nás vždy dokázala pochopit a měla nás rá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Vytvořený symbol orla věnujeme naší škole jako dík, že nám pomohla vzlétnout do neznámých výšek. Bylo nám v ní hezky a navždy zůstane v našich srdcích. Doufáme, že se po létech společně sejdeme i s našimi učiteli a budeme s radostí vzpomínat, kdy a s kým jsme prožívali tato nádherná lét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hurá do světa, 9.C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32"/>
          <w:szCs w:val="32"/>
        </w:rPr>
        <w:tab/>
      </w:r>
      <w:r>
        <w:rPr>
          <w:szCs w:val="72"/>
        </w:rPr>
        <w:t>Kateřina Kejklíčková   9.C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8:00Z</dcterms:created>
  <dc:creator>p. Berkovec</dc:creator>
  <dc:description/>
  <cp:keywords/>
  <dc:language>en-US</dc:language>
  <cp:lastModifiedBy>Sborovna 2. stupeň</cp:lastModifiedBy>
  <cp:lastPrinted>2015-11-11T16:32:00Z</cp:lastPrinted>
  <dcterms:modified xsi:type="dcterms:W3CDTF">2015-11-12T08:28:00Z</dcterms:modified>
  <cp:revision>3</cp:revision>
  <dc:subject/>
  <dc:title>Obvodní soud</dc:title>
</cp:coreProperties>
</file>