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 klienty Domova Kolešovice se pravidelně setkáváme při společných tvořeních a projektu Celé Česko čte dětem. Přestože děti a klienty dělí od sebe víc něž půl století prožívají spolu  neopakovatelné chvíle, při nichž často ukápne slza dojetí. Při spojení domova seniorů a mateřské školy se dějí úžasné věci.Rádi pomáháme a děláme radost těm, na které se často zapomí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a Chovanová</w:t>
      </w:r>
    </w:p>
    <w:p>
      <w:pPr>
        <w:pStyle w:val="Normal"/>
        <w:rPr/>
      </w:pPr>
      <w:r>
        <w:rPr/>
        <w:t>Mateřská škola Nesuchy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28:32Z</dcterms:created>
  <dc:creator/>
  <dc:description/>
  <dc:language>en-US</dc:language>
  <cp:lastModifiedBy/>
  <dcterms:modified xsi:type="dcterms:W3CDTF">2019-01-14T22:00:53Z</dcterms:modified>
  <cp:revision>3</cp:revision>
  <dc:subject/>
  <dc:title/>
</cp:coreProperties>
</file>