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SRDCE S LÁSKOU DAROVANÉ</w:t>
      </w:r>
    </w:p>
    <w:p>
      <w:pPr>
        <w:pStyle w:val="Normal"/>
        <w:jc w:val="both"/>
        <w:rPr/>
      </w:pPr>
      <w:r>
        <w:rPr/>
        <w:t>Vážení přátelé,</w:t>
      </w:r>
    </w:p>
    <w:p>
      <w:pPr>
        <w:pStyle w:val="Normal"/>
        <w:jc w:val="both"/>
        <w:rPr/>
      </w:pPr>
      <w:r>
        <w:rPr/>
        <w:t>prvního ročníku celostátní soutěže „Srdce s láskou darované„ se naše škola zúčastnila i v loňském roce.</w:t>
      </w:r>
    </w:p>
    <w:p>
      <w:pPr>
        <w:pStyle w:val="Normal"/>
        <w:jc w:val="both"/>
        <w:rPr/>
      </w:pPr>
      <w:r>
        <w:rPr/>
        <w:t>Do druhého ročníku této soutěže jsme vytvořili tentokrát rozměrnou papírovou koláž, jejímž prostřednictvím chceme vyjádřit svůj postoj k současné době a sdělit jej pomocí vaší výtvarné soutěže také lidem žijících v ní.</w:t>
      </w:r>
    </w:p>
    <w:p>
      <w:pPr>
        <w:pStyle w:val="Normal"/>
        <w:jc w:val="both"/>
        <w:rPr/>
      </w:pPr>
      <w:r>
        <w:rPr/>
        <w:t>I když nejsme sami schopni ovlivnit vše nelidské a bolestivé, co se v dnešním světě každodenně odehrává a co musí prožívat milióny našich vrstevníků v různých částech světa, věříme, že i tato naše výtvarná práce otevře lidem nejen oči, ale především jejich s r d c e.</w:t>
      </w:r>
    </w:p>
    <w:p>
      <w:pPr>
        <w:pStyle w:val="Normal"/>
        <w:jc w:val="both"/>
        <w:rPr/>
      </w:pPr>
      <w:r>
        <w:rPr/>
        <w:t>Srdce – v různých jazycích: HEART, HERZ, CUORE, KORO, KALP, CORAZÓN,  CORACAO, SERDCE, HJERTE, SZÍV, SERCE, COR, SRCE, HART, COEUR, HJÄRTA, HATI, HJARTA, JAJANTUNG, HJÄRTA, PUSO, ŠIRDIS, NGAKAU, GALON, INIMÄ, BIHOTZA, MOYO, CROÍ, TIM, ZUSIYA, JANTUNG, GALON, KAINGKASING, CORAZÓN, SYDÄN, OBI, OKAN se stalo symbolem lidskosti a je to právě srdce, které člověk člověku r o z d á v á, jeho ruce již jenom mohou něco d á v a t.</w:t>
      </w:r>
    </w:p>
    <w:p>
      <w:pPr>
        <w:pStyle w:val="Normal"/>
        <w:jc w:val="both"/>
        <w:rPr/>
      </w:pPr>
      <w:r>
        <w:rPr/>
        <w:t>Žijeme v hektickém XXI. století, ve století velkého technického pokroku, v němž člověk došel v mnohých oborech na pomyslnou hranici svých lidských možností: objevuje vzdálené galaxie a hvězdy vesmíru, pokořil nejvyšší horské štíty, jeho přítomnost zanechala svoje stopy na nejhlubším dnu oceánu.</w:t>
      </w:r>
    </w:p>
    <w:p>
      <w:pPr>
        <w:pStyle w:val="Normal"/>
        <w:jc w:val="both"/>
        <w:rPr/>
      </w:pPr>
      <w:r>
        <w:rPr/>
        <w:t>Vědecký pokrok dokáže v dnešní době, zvláště v lékařství, zcela vyléčit mnohá závažná onemocnění, která dříve byla těžce léčitelná. Člověk zvládá nejen úspěšně bojovat s nemocí, ale díky nebývalému rozvoji fyziky, genetiky, kmenových buněk, makro – a – mikrobiologie dovede nahradit i lidské orgány. Zázrakem lékařské vědy se stala proto i první transplantace srdce na světě, kterou provedl jihoafrický chirurg dr. Christian Barnard v roce 1967, našim lékařům se podařila tato operace o rok později.</w:t>
      </w:r>
    </w:p>
    <w:p>
      <w:pPr>
        <w:pStyle w:val="Normal"/>
        <w:jc w:val="both"/>
        <w:rPr/>
      </w:pPr>
      <w:r>
        <w:rPr/>
        <w:t>Jsou věci, které však věda nedokáže a ani provést nemůže – vytvořit pro člověka v pravém slova smyslu „ velké lidské srdce,“ které by bylo schopno svou láskou a všelidskostí otevřít srdce lidem bezcitným, krutým, egoistickým, lidem bez pokory, přátelství, morálky a lásky.</w:t>
      </w:r>
    </w:p>
    <w:p>
      <w:pPr>
        <w:pStyle w:val="Normal"/>
        <w:jc w:val="both"/>
        <w:rPr/>
      </w:pPr>
      <w:r>
        <w:rPr/>
        <w:t>Z tohoto důvodu je proto kolem nás tolik lidské bídy, smutku, zoufalství a hořkosti. Proto i v době XXI. století jsou zažehávány člověkem na různých místech naší krásné modré planety nesmyslné války, proto je lidstvo vystaveno hladu, nemocem, bezpráví, rasové nebo náboženské diskriminaci, proto je prolévána krev a srdce krvácí. Opět, jak již v historii nesčíslněkrát, umírají nevinní a bezbranní lidí, děti ztrácejí rodiče, své dětství i své sny.</w:t>
      </w:r>
    </w:p>
    <w:p>
      <w:pPr>
        <w:pStyle w:val="Normal"/>
        <w:jc w:val="both"/>
        <w:rPr/>
      </w:pPr>
      <w:r>
        <w:rPr/>
        <w:t>Z těchto příčin jsou tu trpící a strádající lidská srdce – nemají však ze smutku vrásky, ale bývají na nich hluboké jizvy, které nezcelí ani milosrdný čas.</w:t>
      </w:r>
    </w:p>
    <w:p>
      <w:pPr>
        <w:pStyle w:val="Normal"/>
        <w:jc w:val="both"/>
        <w:rPr/>
      </w:pPr>
      <w:r>
        <w:rPr/>
        <w:t xml:space="preserve">My, žáci VI. ročníku a naši spolužáci z V. ročníku školní družiny společně se svými pedagogy, jsme pevně přesvědčeni, že by měli mít na světě všichni lidé dobré vůle své „srdce na dlani. “Sice v ní nikoho nebudou držet v hrsti, ale svým gestem jasně vyjádří: </w:t>
      </w:r>
    </w:p>
    <w:p>
      <w:pPr>
        <w:pStyle w:val="Normal"/>
        <w:jc w:val="both"/>
        <w:rPr/>
      </w:pPr>
      <w:r>
        <w:rPr/>
        <w:t>„</w:t>
      </w:r>
      <w:r>
        <w:rPr/>
        <w:t>Jsme tu pro Tebe, ČLOVĚČE, rozhlédni se kolem sebe a zastav se na chvíli ve svém spěchu.</w:t>
      </w:r>
    </w:p>
    <w:p>
      <w:pPr>
        <w:pStyle w:val="Normal"/>
        <w:jc w:val="both"/>
        <w:rPr/>
      </w:pPr>
      <w:r>
        <w:rPr/>
        <w:t>Poznáš, co jsi dosud neznal, uvidíš, co tvoje oči dosud neviděly, pochopíš, jak silně Tvoje srdce bije.“</w:t>
      </w:r>
    </w:p>
    <w:p>
      <w:pPr>
        <w:pStyle w:val="Normal"/>
        <w:jc w:val="both"/>
        <w:rPr/>
      </w:pPr>
      <w:r>
        <w:rPr/>
        <w:t>Naše srdce tak chceme darovat všem lidem, kteří naši pomoc a lásku potřebují a věříme, že se jim podaří najít mír a klid.</w:t>
      </w:r>
    </w:p>
    <w:p>
      <w:pPr>
        <w:pStyle w:val="Normal"/>
        <w:jc w:val="both"/>
        <w:rPr/>
      </w:pPr>
      <w:r>
        <w:rPr/>
        <w:t>Celá tato naše činnost byla motivována výrokem slavného ruského literáta Fjodora Michajloviče Dostojevského, který o srdci řekl:</w:t>
      </w:r>
    </w:p>
    <w:p>
      <w:pPr>
        <w:pStyle w:val="Normal"/>
        <w:jc w:val="both"/>
        <w:rPr/>
      </w:pPr>
      <w:r>
        <w:rPr/>
        <w:t>„</w:t>
      </w:r>
      <w:r>
        <w:rPr/>
        <w:t>Srdce nic nekupuje, nic neprodává.</w:t>
      </w:r>
    </w:p>
    <w:p>
      <w:pPr>
        <w:pStyle w:val="Normal"/>
        <w:jc w:val="both"/>
        <w:rPr/>
      </w:pPr>
      <w:r>
        <w:rPr/>
        <w:t>Kdo nemá peněz, je CHUDÝ.</w:t>
      </w:r>
    </w:p>
    <w:p>
      <w:pPr>
        <w:pStyle w:val="Normal"/>
        <w:jc w:val="both"/>
        <w:rPr/>
      </w:pPr>
      <w:r>
        <w:rPr/>
        <w:t>Kdo nemá přátel, je CHUDŠÍ.</w:t>
      </w:r>
    </w:p>
    <w:p>
      <w:pPr>
        <w:pStyle w:val="Normal"/>
        <w:jc w:val="both"/>
        <w:rPr/>
      </w:pPr>
      <w:r>
        <w:rPr/>
        <w:t>Ale kdo nemá srdce, je NEJCHUDŠÍ na svě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Šumné 11. 11.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56:00Z</dcterms:created>
  <dc:creator/>
  <dc:description/>
  <cp:keywords/>
  <dc:language>en-US</dc:language>
  <cp:lastModifiedBy>Pavel Kučera</cp:lastModifiedBy>
  <dcterms:modified xsi:type="dcterms:W3CDTF">2015-11-12T08:42:00Z</dcterms:modified>
  <cp:revision>3</cp:revision>
  <dc:subject/>
  <dc:title/>
</cp:coreProperties>
</file>