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Motto: Každý člověk na světě,ať  žije v jakékoli zemi,chce být milován, chce se radovat a  </w:t>
        <w:br/>
        <w:t xml:space="preserve">            být šťastný.</w:t>
        <w:br/>
        <w:br/>
        <w:t>Když jsem poprvé objevila váš projekt „ Srdce s láskou darované“, byla jsem velmi nadšená.Je to opravdu nádherná myšlenka, někomu nezištně projevit lásku, darovat mu svůj čas a vytvořit něco jen pro něj, abychom mu udělali radost.Pokud to člověk dělá s nadšením a láskou, posunuje to také jeho vnitřní prostor a rozvíjí jeho soucítění s druhými lidmi.</w:t>
        <w:br/>
        <w:t xml:space="preserve"> Když jsem děti z mé třídy – žáky čtvrtého ročníku, seznámila s touto myšlenkou – vytvořit srdce pro někoho , komu bychom mohli udělat radost, byly od počátku nadšené. Společně jsme pak uvažovali, komu bychom srdce darovali.A nakonec vznikl nápad.V souvislosti s mojí cestou do Indonésie na Lombok,začal postupně vznikat projekt.Nazvali jsme ho Projekt Lombok.Postupovali jsme krůček po krůčku a objevovaly se nové a nové nápady.</w:t>
        <w:br/>
        <w:br/>
      </w:r>
      <w:r>
        <w:rPr>
          <w:u w:val="single"/>
        </w:rPr>
        <w:t>Projekt Lombok</w:t>
        <w:br/>
      </w:r>
      <w:r>
        <w:rPr/>
        <w:br/>
        <w:t xml:space="preserve">  Nejdříve bylo nutné seznámit děti s touto oblastí. Získali jsme informace o tom, že Lombok je jedním z mnoha ostrovů v Indonésii.Nachází se v tropické oblasti blízko rovníku.Je to však také tektonická oblast a v minulém roce zde proběhla série zemětřesení , která měla pro místní obyvatele ničivé následky.Avšak tato oblast není lidem z celého světa lhostejná.Přijíždějí zde dobrovolníci z různých zemí, aby tady zdarma pracovali a podíleli se tak na zlepšení fungování této části světa. Pomáhají zde různá charitativní sdružení a nadace, které umožňují lidem  zlepšit životní podmínky, zabezpečují zde lepší lékařskou péči a také pomáhají stavět a obnovovat místní školy.</w:t>
        <w:br/>
        <w:br/>
        <w:t xml:space="preserve"> </w:t>
        <w:br/>
      </w:r>
      <w:r>
        <w:rPr>
          <w:u w:val="single"/>
        </w:rPr>
        <w:t xml:space="preserve"> Dopisy dětem</w:t>
      </w:r>
      <w:r>
        <w:rPr/>
        <w:t xml:space="preserve">  </w:t>
        <w:br/>
        <w:br/>
        <w:t xml:space="preserve">  A právě do jedné této školy jsem se chystala odjet. .Brzy vznikla další společná myšlenka- abychom napsali dětem dopisy.Naše kamarádka , která pracovala v tamní škole jako dobrovolnice a vyučovala zde anglický jazyk nás informovala o poměrech ve škole a o počtu dětí,pro které bychom měli dopisy připravit.A tak jsme začali v hodinách anglického jazyka vytvářet dopisy. Každý žák v něm napsal pár krátkých větiček o sobě a nakreslil barevný obrázek.Dopisy jsme taky doplnili fotografiemi dětí.Každé z nich drží v ruce barevný kamínek, ze kterého jsme později vytvořili srdce.Na zadní část dopisu jsme nalepili fotografii  celé třídy , kterou jsme pořídili  v době , kdy bylo hodně sněhu.Zdálo se nám, že by mohlo děti zajímat, že u nás je zima a sníh, zatímco u nich je stále teplo.                                                                          </w:t>
      </w:r>
    </w:p>
    <w:p>
      <w:pPr>
        <w:pStyle w:val="Normal"/>
        <w:rPr/>
      </w:pPr>
      <w:r>
        <w:rPr/>
        <w:br/>
      </w:r>
      <w:r>
        <w:rPr>
          <w:u w:val="single"/>
        </w:rPr>
        <w:t>Dárky pro děti</w:t>
        <w:br/>
      </w:r>
    </w:p>
    <w:p>
      <w:pPr>
        <w:pStyle w:val="Normal"/>
        <w:rPr>
          <w:u w:val="single"/>
        </w:rPr>
      </w:pPr>
      <w:r>
        <w:rPr>
          <w:u w:val="single"/>
        </w:rPr>
      </w:r>
    </w:p>
    <w:p>
      <w:pPr>
        <w:pStyle w:val="Normal"/>
        <w:rPr/>
      </w:pPr>
      <w:r>
        <w:rPr/>
        <w:t xml:space="preserve">Stále jsme uvažovali, jaké dárky bychom dětem dovezli, protože dárky mají děti obzvlášť rády. Bylo dohodnuto,že dárečky by měly být takové,aby z nich děti měly radost, ale aby  také mohly být využity ve škole .Požádala </w:t>
        <w:br/>
        <w:t xml:space="preserve">jsem rodiče žáků o podporu a zakoupení dárků pro lombocké děti. Rodiče tento návrh podpořili a všichni poslali balíček, ve kterém byly fixy nebo pastelky a pár dalších drobných školních potřeb. I když v naší třídě je devatenáct dětí, balíčků se nakonec sešlo více.Měli jsme velkou radost a všechny děti si tento projekt užívaly.             </w:t>
        <w:br/>
        <w:br/>
        <w:br/>
        <w:br/>
      </w:r>
      <w:r>
        <w:rPr>
          <w:u w:val="single"/>
        </w:rPr>
        <w:t>Srdce pro děti</w:t>
      </w:r>
      <w:r>
        <w:rPr/>
        <w:br/>
      </w:r>
    </w:p>
    <w:p>
      <w:pPr>
        <w:pStyle w:val="Normal"/>
        <w:rPr/>
      </w:pPr>
      <w:r>
        <w:rPr/>
        <w:t>Postupně se vše rozvíjelo dál, zapadalo do sebe a  my jsme začali pracovat na   další části projektu – Srdce s láskou darované.</w:t>
        <w:br/>
        <w:t xml:space="preserve"> Věděli jsme,  že srdce chceme darovat  dětem v Lomboku. Ale také jsme věděli, že ho tam nemůžeme dovézt. Ale ani to nás neodradilo.Sice ho tam nedovezeme, ale vytvoříme s láskou a symbolicky darujeme na dálku..Dovezeme tam pouze fotografie srdce a nás všech, kteří jsme se na této práci podíleli.</w:t>
        <w:br/>
        <w:t>A  tak jsme přešli k poslední části našeho projektu – tvoření srdce. Srdce jsme chtěli vytvořit z kamínků.Nasbírali jsme je  ve svém okolí  ještě na podzim.Pak  bylo třeba natřít každý kamínek černou akrylovou barvou, aby vynikly ornamenty, kterými jsme  je chtěli vyzdobit.Ve výtvarné výchově jsme začali potom kamínky zdobit.Používali jsme k tomu  akrylové barvy a  vybrali jsme si zvláštní techniku – tečkování, která se používá tradičně v Austrálii. Vybrali jsme si jasné barvy, které nádherně vyniknou na černém pozadí.Práce se dětem vydařila a kamínky byly opravdu kouzelné .Pak jsme je nalepili na dřevěnou desku a vytvořili tvar srdce.Každý kamínek v tomto srdci symbolizuje lásku, dar jednoho dítěte v tomto projektu.Aby však mohlo vzniknout velké srdce, někteří žáci jich namalovali více.Srdíčko bylo nalepeno, teď bylo ještě potřeba domalovat jeho  vnitřní část stejnou technikou jako kamínky.  A srdce bylo hotovo.Udělali jsme poslední fotografii  všech, kteří se zapojili do tohoto projektu  a věděli jsme, že jsme vytvořili něco  vzácného,protože  srdce symbolizuje lásku – a tu můžeme poslat komukoli i na dálku. Všichni přece žijeme na stejné planetě.</w:t>
      </w:r>
    </w:p>
    <w:p>
      <w:pPr>
        <w:pStyle w:val="Normal"/>
        <w:rPr/>
      </w:pPr>
      <w:r>
        <w:rPr/>
        <w:br/>
      </w:r>
      <w:r>
        <w:rPr>
          <w:u w:val="single"/>
        </w:rPr>
        <w:t>Poděkování</w:t>
      </w:r>
      <w:r>
        <w:rPr/>
        <w:br/>
        <w:br/>
        <w:t>Poděkování patří vedení školy, které tento projekt podpořilo, rodičům a především dětem, že věnovaly tomuto projektu lásku a nadšení.                                                                       Všechny dopisy a dárečky budou během pár týdnů převezeny do školy na ostrov Lombok, kde se osobně setkáme s místními dětmi i učiteli.Jsem vděčna za tuto příležitost a děkuji všem.</w:t>
      </w:r>
    </w:p>
    <w:p>
      <w:pPr>
        <w:pStyle w:val="Normal"/>
        <w:rPr/>
      </w:pPr>
      <w:r>
        <w:rPr/>
        <w:t xml:space="preserve">                                                                             </w:t>
      </w:r>
      <w:r>
        <w:rPr/>
        <w:br/>
        <w:t xml:space="preserve">                                                                                    Děti ze třídy 4.C a pani  učitelka </w:t>
        <w:br/>
        <w:t xml:space="preserve">                                                                                         Mgr. Yvona Plasgurová</w:t>
        <w:br/>
        <w:br/>
        <w:t xml:space="preserve">                                                                                        ZŠ Záhuní ve Frenštátě p.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58:00Z</dcterms:created>
  <dc:creator>Yvonka a Vašek</dc:creator>
  <dc:description/>
  <cp:keywords/>
  <dc:language>en-US</dc:language>
  <cp:lastModifiedBy>Yvonka a Vašek</cp:lastModifiedBy>
  <cp:lastPrinted>2019-01-24T18:21:00Z</cp:lastPrinted>
  <dcterms:modified xsi:type="dcterms:W3CDTF">2019-01-25T18:24:00Z</dcterms:modified>
  <cp:revision>14</cp:revision>
  <dc:subject/>
  <dc:title/>
</cp:coreProperties>
</file>