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rdce s láskou babičkám a dědečků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V rámci projektu ,,Srdce s láskou darované“ se naše MŠ Radniční z Havířova (Radniční 7, Havířov-Město) rozhodla, darovat seniorům v Domě s pečovatelskou službou Havířov srdce, které</w:t>
      </w:r>
    </w:p>
    <w:p>
      <w:pPr>
        <w:pStyle w:val="Normal"/>
        <w:spacing w:lineRule="auto" w:line="360"/>
        <w:jc w:val="both"/>
        <w:rPr>
          <w:rFonts w:cs="Times New Roman"/>
          <w:color w:val="222222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ylo celé tvořené děti z naší mateřské školy, a to doslova. </w:t>
      </w:r>
      <w:r>
        <w:rPr>
          <w:rFonts w:cs="Times New Roman"/>
          <w:color w:val="222222"/>
          <w:sz w:val="24"/>
          <w:szCs w:val="24"/>
        </w:rPr>
        <w:t>Do projektu a tvoření se zapojilo celkem 72 dětí, aby mohla vzniknout fotografie ve tvaru srdce a dále potom 20 předškolních dětí navštívilo</w:t>
      </w:r>
    </w:p>
    <w:p>
      <w:pPr>
        <w:pStyle w:val="Normal"/>
        <w:spacing w:lineRule="auto" w:line="360"/>
        <w:jc w:val="both"/>
        <w:rPr>
          <w:rFonts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  <w:t>seniory při předávání díla. Předškolní děti budou v návštěvách seniorů a další spolupráci pokračovat i nadále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  <w:t xml:space="preserve">Cílem bylo, aby si děti z mateřské školy uvědomily, že na starší lidi nesmíme zapomínat a mnohdy maličkost, popovídání nebo návštěva je pro ně velkým přínosem a vykouzlí jim úsměv na rtech. Chtěli jsme poukázat na důležitost lidských hodnot, jako je respekt mezi různými generacemi, vzájemné porozumění a úcta a ochota pomoci a poradit jeden druhému. 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  <w:t xml:space="preserve">Děti z MŠ Radniční vytvořily koláž, která se skládala z fotografie a kreseb dětí. Fotografií všech dětí mateřské školy jsme chtěli ukázat, že když se síly spojí, tak všechno jde (tvorby fotografie se účastnilo 72 děti ve věku od 2,5 do 7 let). Děti ze svých těl vytvořily barevnou mozaiku a obraz dotvořily kresbami postav babiček a dědečků. 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  <w:t>Samotné předávání dětské tvorby "Srdce s láskou darované" bylo velmi vlídné a příjemné. Děti se za seniory moc těšily. Hned od prvního momentu vládla uvolněná atmosféra, po předání obrazu jsme si společně zazpívali lidové písně a alespoň na chvíli zapomněli na každodenní spěch. Každé z dětí se později ujalo jedné babičky nebo jednoho dědečka a společně tvořili záložky do knih, pomáhali jeden druhému a povídali si. Bylo opravdu moc hezké pozorovat, jak děti z naší mateřské školy cizí seniory přijaly, jako by se jednalo právě o jejich prarodiče. Nakonec jsme si pochutnali na výborném koláči, který pro nás senioři s láskou upekli.</w:t>
      </w:r>
    </w:p>
    <w:p>
      <w:pPr>
        <w:pStyle w:val="Normal"/>
        <w:spacing w:lineRule="auto" w:line="360"/>
        <w:jc w:val="both"/>
        <w:rPr>
          <w:rFonts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  <w:tab/>
        <w:t xml:space="preserve">Moc děkujeme kolektivu z Domu s  pečovatelskou službou Havířov za skvělou dosavadní spolupráci a vstřícnost a těšíme se na další setkání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