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še srdce pod názvem Všem opuštěným lidem vzniklo v hodinách výtvarné výchovy s iniciativy žáků šesté třídy. Přispěly k tomu hlavně návštěvy domova pro seniory DOMU NADĚJE v Brně, kam pravidelně docházejí. Zde uviděli, jak zlá je samota, když dříve narození lidé denně – často marně – čekají na své blízké, avšak ti stále nemají pro ně čas.</w:t>
      </w:r>
    </w:p>
    <w:p>
      <w:pPr>
        <w:pStyle w:val="Normal"/>
        <w:rPr/>
      </w:pPr>
      <w:r>
        <w:rPr/>
        <w:t>Děti se zamyslely nad skutečností, že nejen staří, ale člověk v každém věku potřebuje lásku, bez které strádá a chřadne. V našem případě ji symbolizuje aspoň toto červené srdce, jehož světýlko uprostřed snad rozsvítí pro všechny opuštěné lidi novou naději do života. „Vždyť na vás myslíme a máme vás rádi! Nechceme, aby nikdo na světě se cítil sám a opuštěný.“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16:00Z</dcterms:created>
  <dc:creator>SZ01</dc:creator>
  <dc:description/>
  <cp:keywords/>
  <dc:language>en-US</dc:language>
  <cp:lastModifiedBy>SZ01</cp:lastModifiedBy>
  <dcterms:modified xsi:type="dcterms:W3CDTF">2015-11-12T11:21:00Z</dcterms:modified>
  <cp:revision>3</cp:revision>
  <dc:subject/>
  <dc:title/>
</cp:coreProperties>
</file>