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SRDCE PRO TOMÁŠKA </w:t>
      </w:r>
    </w:p>
    <w:p>
      <w:pPr>
        <w:pStyle w:val="Normal"/>
        <w:ind w:firstLine="708"/>
        <w:rPr/>
      </w:pPr>
      <w:r>
        <w:rPr/>
        <w:t>Ne každý z nás dětí má v životě to štěstí, že vyrůstá úplně zdravý. Pro většinu je běhání, skákání a skotačení přirozenou součástí života. Takhle si hrajeme. Náš spolužák a kamarád Tomášek takové štěstí nemá.</w:t>
      </w:r>
    </w:p>
    <w:p>
      <w:pPr>
        <w:pStyle w:val="Normal"/>
        <w:ind w:firstLine="708"/>
        <w:rPr/>
      </w:pPr>
      <w:r>
        <w:rPr/>
        <w:t xml:space="preserve">Narodil se jako zdravé miminko, ale později mu byla diagnostikována svalová dystrofie DMD. Projevuje se postupující svalovou bolestí a zmenšováním svalové hmoty. Vzniká nesprávnou tvorbou proteinu dystrofinu, který je pro správnou funkci svalové hmoty nezbytný. Svalová dystrofie je geneticky podmíněné onemocnění, které má nejčastěji dvě formy - Duchennoevu svalovou dystrofii a Beckerovu svalovou dystrofii.  7. září je označováno jako Světový den Duchenneovy svalové dystrofie. Cílem kampaně je dostat důležité informace o tomto závažném onemocnění do podvědomí odborné i laické veřejnosti. Tento den je propagován prostřednictvím balónkové kampaně Duchenne Balloon. </w:t>
      </w:r>
    </w:p>
    <w:p>
      <w:pPr>
        <w:pStyle w:val="Normal"/>
        <w:ind w:firstLine="708"/>
        <w:rPr/>
      </w:pPr>
      <w:r>
        <w:rPr/>
        <w:t xml:space="preserve">To, že se my, děti,  můžeme při hraní a učení pohybovat, jak se nám zlíbí, pro Tomáška samozřejmostí není. I přesto všechno je Tomík hravý a veselý kluk a stejně jako nám, mu žádná lumpárna není cizí. Je to náš veliký kamarád a bojovník. </w:t>
      </w:r>
    </w:p>
    <w:p>
      <w:pPr>
        <w:pStyle w:val="Normal"/>
        <w:ind w:firstLine="708"/>
        <w:rPr/>
      </w:pPr>
      <w:r>
        <w:rPr/>
        <w:t xml:space="preserve">Naši paní vychovatelku napadlo, že bychom mohli Tomáškovi přichystat překvapení. A projekt SRDCE S LÁSKOU DAROVANÉ byl pro nás jasnou volbou. </w:t>
      </w:r>
    </w:p>
    <w:p>
      <w:pPr>
        <w:pStyle w:val="Normal"/>
        <w:ind w:firstLine="708"/>
        <w:rPr/>
      </w:pPr>
      <w:r>
        <w:rPr/>
        <w:t xml:space="preserve">My děti milujeme čokoládu a Tomík není výjimkou, proto nás napadla báječná věc. Máme tu v našem krásném městě Litomyšli obchůdek, kde se vyrábí ta nejlepší čokoláda na celém světě. Tuto čokoládu vyrábí paní Jiřinka Kubešová. Nejenže je to velice šikovná paní, navíc je velice milá a laskavá a čokoládové srdíčko nám pomohla vyrobit. Srdíčko jsme i náležitě ozdobili čokoládovými lentilkami a nápisem TOMÍK. Olizovali jsme prstíky a kontrolovali, jestli je to opravdu ta nejlepší čokoláda na světě. A věřte nebo ne - OPRAVDU J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SRDCE S LÁSKOU DAROVANÉ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TOMÁŠKOVI PŘINÁŠÍME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ŽE PŘEKÁŽKY MUSÍ ZVLÁDAT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TO MY VŠICHNI DOBŘE VÍME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PROTO SRDCEM Z ČOKOLÁDY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 xml:space="preserve">MU ŽIVOT TROCHU OSLAD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Tě rádi Tomášku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málka, Amy, Anetka, Anička, Evelínka, František, Isabelka, Jan, Julinka, Kryštof, Lucinka, Kryštof, Natálka, Nikolka, Terezka, Nikolka, Tobiáš, Vikto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Mirunka</dc:creator>
  <dc:description/>
  <dc:language>en-US</dc:language>
  <cp:lastModifiedBy>Miroslava Jirečková</cp:lastModifiedBy>
  <cp:lastPrinted>2019-01-22T08:48:00Z</cp:lastPrinted>
  <dcterms:modified xsi:type="dcterms:W3CDTF">2019-01-22T07:49:00Z</dcterms:modified>
  <cp:revision>2</cp:revision>
  <dc:subject/>
  <dc:title/>
</cp:coreProperties>
</file>