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1068070</wp:posOffset>
                </wp:positionV>
                <wp:extent cx="7676515" cy="1087628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10876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8.45pt;margin-top:-84.1pt;width:604.4pt;height:856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519430</wp:posOffset>
                </wp:positionV>
                <wp:extent cx="6703060" cy="9931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9931320"/>
                        </a:xfrm>
                        <a:custGeom>
                          <a:avLst/>
                          <a:gdLst>
                            <a:gd name="textAreaLeft" fmla="*/ 185400 w 3800160"/>
                            <a:gd name="textAreaRight" fmla="*/ 3614760 w 3800160"/>
                            <a:gd name="textAreaTop" fmla="*/ 185400 h 5630400"/>
                            <a:gd name="textAreaBottom" fmla="*/ 5445000 h 5630400"/>
                          </a:gdLst>
                          <a:ahLst/>
                          <a:rect l="textAreaLeft" t="textAreaTop" r="textAreaRight" b="textAreaBottom"/>
                          <a:pathLst>
                            <a:path w="21600" h="32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2"/>
                              </a:lnTo>
                              <a:arcTo wR="3600" hR="3600" stAng="10800000" swAng="-5400000"/>
                              <a:lnTo>
                                <a:pt x="18000" y="32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-40.9pt;width:527.75pt;height:781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Všem, co neznají svůj SE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li jsme se naše srdce vyrobit společně a darovat ho těm, kteří ještě nenašli svůj sen. Jako třídní parta jsme se shodli na tom, že ten kdo nemá sen, nežije tím správným způsobem. Něco mu v životě prostě chybí. Proto chceme naším společným výtvorem VŠEM, kteří uvidí fotky a přečtou si text vzkázat tohl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děte své životní cíle, své sny! Hledejte to, co vás baví a jste v tom dobří. A začněte to měnit ve skutečnost! Seberte své sebevědomí, vytvořte si vlastní sen a jděte si jistě za ním. Ignorujte lidi, kteří vás od toho zrazují.“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jasné, že během té ne úplně krátké cesty narazíte na překážky, které vám v tom budou bránit. Nezastavujte se! Využijte veškeré podpory, které se vám dostává ze strany vaší rodiny, kamarádů nebo blízkých oso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mi vyrobené srdce nese všechny naše sny, všech 17 žáků v celé třídě. To, že jsme ho vytvořili je pro nás motivace pro plnění našich snů. Nenecháváme si o nich jen zdát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chte se motivovat a začněte si je plnit i VY!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8:00Z</dcterms:created>
  <dc:creator>acer</dc:creator>
  <dc:description/>
  <cp:keywords/>
  <dc:language>en-US</dc:language>
  <cp:lastModifiedBy>acer</cp:lastModifiedBy>
  <dcterms:modified xsi:type="dcterms:W3CDTF">2015-11-12T15:20:00Z</dcterms:modified>
  <cp:revision>3</cp:revision>
  <dc:subject/>
  <dc:title/>
</cp:coreProperties>
</file>