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  <w:t>Srdce pro Čabárnu</w:t>
      </w:r>
      <w:r>
        <w:rPr>
          <w:b/>
        </w:rPr>
        <w:t xml:space="preserve"> </w:t>
      </w:r>
      <w:r>
        <mc:AlternateContent>
          <mc:Choice Requires="wps">
            <w:drawing>
              <wp:anchor behindDoc="1" distT="91440" distB="137160" distL="114935" distR="1149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ge">
                  <wp:posOffset>1955165</wp:posOffset>
                </wp:positionV>
                <wp:extent cx="7028815" cy="406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4069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Jsme žáci 6. třídy Základní školy a Mateřské školy Vinařice, okres Kladno a naše srdce jsme se rozhodli věnovat ZÁCHRANNÉ STANICI AVES. Líbí se nám, že se starají o zvířata, zachraňují je a pomáhají s jejich návratem do přírody. I my sami jsme milovníky zvířat a snažíme se jim pomáhat, např. sbíráme a sušíme starý chléb, kaštany a žaludy, nosíme v zimě do krmelců seno a sů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Jsme moc rádi, že svůj čas a úsilí věnujete zvířatům, a doufáme, že ve svém úsilí budete i nadále pokračova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z Vaší pomoci by zemřelo mnoho zvířat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ržíme palce, aby se Vám všechna Vaše práce dařila!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200" tIns="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53.45pt;height:320.4pt;mso-wrap-distance-left:9.05pt;mso-wrap-distance-right:9.05pt;mso-wrap-distance-top:7.2pt;mso-wrap-distance-bottom:10.8pt;margin-top:153.95pt;mso-position-vertical-relative:page;margin-left:26.1pt;mso-position-horizontal-relative:page">
                <v:textbox inset="0.5in,0in,0.15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Jsme žáci 6. třídy Základní školy a Mateřské školy Vinařice, okres Kladno a naše srdce jsme se rozhodli věnovat ZÁCHRANNÉ STANICI AVES. Líbí se nám, že se starají o zvířata, zachraňují je a pomáhají s jejich návratem do přírody. I my sami jsme milovníky zvířat a snažíme se jim pomáhat, např. sbíráme a sušíme starý chléb, kaštany a žaludy, nosíme v zimě do krmelců seno a sů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Jsme moc rádi, že svůj čas a úsilí věnujete zvířatům, a doufáme, že ve svém úsilí budete i nadále pokračovat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z Vaší pomoci by zemřelo mnoho zvířat!!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ržíme palce, aby se Vám všechna Vaše práce dařila!!!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96"/>
          <w:szCs w:val="96"/>
          <w:u w:val="single"/>
          <w:lang w:val="en-US" w:eastAsia="en-US"/>
        </w:rPr>
      </w:pPr>
      <w:r>
        <w:rPr>
          <w:b/>
          <w:color w:val="00B050"/>
          <w:sz w:val="96"/>
          <w:szCs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452120</wp:posOffset>
            </wp:positionV>
            <wp:extent cx="4572000" cy="4572000"/>
            <wp:effectExtent l="0" t="0" r="0" b="0"/>
            <wp:wrapNone/>
            <wp:docPr id="2" name="1610980_485463531612006_564901206251935026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10980_485463531612006_564901206251935026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8:00Z</dcterms:created>
  <dc:creator>reditelka</dc:creator>
  <dc:description/>
  <cp:keywords/>
  <dc:language>en-US</dc:language>
  <cp:lastModifiedBy>acer</cp:lastModifiedBy>
  <dcterms:modified xsi:type="dcterms:W3CDTF">2015-11-12T15:18:00Z</dcterms:modified>
  <cp:revision>5</cp:revision>
  <dc:subject/>
  <dc:title>Srdce pro Čabárnu</dc:title>
</cp:coreProperties>
</file>