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rPr/>
      </w:pPr>
      <w:r>
        <w:rPr>
          <w:sz w:val="24"/>
        </w:rPr>
        <w:t>Proč "PROPOJENÁ SRDCE"? Jsme družina prvňáčků ze základní školy v Sedlčanech, která se jmenuje ŠKOLA PROPOJENÍ. Hlavním krédem školy je propojení mezi žáky prvního a druhého stupně, propojení mezi učiteli a žáky, propojení mezi rodiči a školou. A protože jsme družina prvňáčků je velmi důležité, aby se dětem ve škole líbilo, abychom se všichni , co nejrychleji poznali a navázali hezké vztahy mezi dětmi, pedagogy a rodiči. A tak jsme začali tvořit srdce na náš řetěz, a svá srdíčka nám na něj přišli vyrobit a navléknout rodiče, paní učitelky i paní ekonomka školy. Pří práci byla milá atmosféra a každý našel někoho, pro koho své srdíčko vytvořil. A tak vznikl náš dlouhý srdcový řetě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Normln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8:32Z</dcterms:created>
  <dc:creator/>
  <dc:description/>
  <dc:language>en-US</dc:language>
  <cp:lastModifiedBy/>
  <dcterms:modified xsi:type="dcterms:W3CDTF">2019-01-2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