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Srdce s láskou darované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Naše mateřská škola se přihlásila do soutěže a účastnila projektu "Srdce s láskou darované". Srdce s láskou darované je celorepubliková soutěž pro dětské kolektivy, které se mohou zúčastnit týmy dětí pod vedením svého pedagoga v mateřské škole. Podporuje tradiční hodnoty, týmovou spolupráci a mezilidské vztahy.</w:t>
      </w:r>
    </w:p>
    <w:p>
      <w:pPr>
        <w:pStyle w:val="Textbody1"/>
        <w:rPr/>
      </w:pPr>
      <w:r>
        <w:rPr/>
        <w:t>Ptaly jsme se dětí, komu by srdce darovaly, převážná část chtěla své mamince. Jeden z nápadů byl darovat srdce zvířátkům, které nemají vlastní domov. Proto jsme si vybraly záchytné kotce u nás v Rumburku, aby si děti užily tu radost při osobním předávání.</w:t>
      </w:r>
    </w:p>
    <w:p>
      <w:pPr>
        <w:pStyle w:val="Textbody1"/>
        <w:rPr/>
      </w:pPr>
      <w:r>
        <w:rPr/>
        <w:t>Děti si v rámci projektu procvičily jemnou motoriku, zručnost, spolupráci, ale také empatické cítění.</w:t>
      </w:r>
    </w:p>
    <w:p>
      <w:pPr>
        <w:pStyle w:val="Textbody1"/>
        <w:rPr/>
      </w:pPr>
      <w:r>
        <w:rPr/>
        <w:t>Děti pro zvířátka ručně vyrobily hračky a pro zaměstnance záchytných kotců srdce, ke kterému se podepsaly na malé papírové srdíčko.</w:t>
      </w:r>
    </w:p>
    <w:p>
      <w:pPr>
        <w:pStyle w:val="Textbody1"/>
        <w:rPr/>
      </w:pPr>
      <w:r>
        <w:rPr/>
        <w:t>Nastříhaly si trička, upletly z pruhů copánky, tři copánky na pevno spojily třemi upletenými copánky v jeden copánek. Vznikla z toho srdíčka. Při výrobě bambulek pro kočičky děti použily vlnu, kterou namotávaly na ruku, ruličku od toaletního papíru nebo vidličku. Pevně ji zavázaly v půlce a rozstříhaly, vznikla z toho krásná bambulka.</w:t>
      </w:r>
    </w:p>
    <w:p>
      <w:pPr>
        <w:pStyle w:val="Textbody1"/>
        <w:rPr/>
      </w:pPr>
      <w:r>
        <w:rPr/>
        <w:t>Přáníčko pro zaměstnance útulku vyrobily děti z nástěnky, kterou namalovaly bílou barvou, prstíkem natiskly na rámeček červené puntíky. Paní učitelka vyznačila bod, kde děti postupně zatloukaly hřebíčky, omotaly je barevnou bavlnkou a vzniklo z toho nádherné srdce. Dále si děti vystřihly srdíčko, které si samy podepsaly a navázaly na nástěnku. Všechna srdíčka s podpisy vysela z nástěnky dolů.</w:t>
      </w:r>
    </w:p>
    <w:p>
      <w:pPr>
        <w:pStyle w:val="Textbody1"/>
        <w:rPr/>
      </w:pPr>
      <w:r>
        <w:rPr/>
        <w:t>Aby pejsci a kočičky dostali i něco na zub, uspořádaly jsme v mateřské škole sbírku pro záchytné kotce v Rumburku. Chtěly bychom poděkovat všem, kteří se s námi podíleli a přispěli jakýmkoli pamlskem. Během týdne se vybralo velké množství dobrot jak pro pejsky, tak pro kočičky.</w:t>
      </w:r>
    </w:p>
    <w:p>
      <w:pPr>
        <w:pStyle w:val="Textbody1"/>
        <w:rPr/>
      </w:pPr>
      <w:r>
        <w:rPr/>
        <w:t>Ve středu 23. 1. 2019 jsme se společně s dětmi vydaly do záchytných kotců. Zaměstnankyně útulku nám přiblížila dění a život zvířátek pod jejich křídly. Myslíme si, že si děti i my paní učitelky odnesly velký zážitek. Na závěr děti předaly zaměstnankyním vyrobené hračky, dobroty a SRDCE S LÁSKOU DAROVANÉ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SimSun;宋体" w:cs="Times New Roman"/>
      <w:b/>
      <w:bCs/>
      <w:sz w:val="48"/>
      <w:szCs w:val="48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SimSun;宋体" w:cs="Times New Roman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24:00Z</dcterms:created>
  <dc:creator>Nika Jindrová</dc:creator>
  <dc:description/>
  <dc:language>en-US</dc:language>
  <cp:lastModifiedBy>admin</cp:lastModifiedBy>
  <dcterms:modified xsi:type="dcterms:W3CDTF">2019-01-30T06:24:00Z</dcterms:modified>
  <cp:revision>3</cp:revision>
  <dc:subject/>
  <dc:title/>
</cp:coreProperties>
</file>