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outěž Srdce s láskou darované se stává na naší škole již tradicí. My se jí účastníme letos poprvé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sme žáci 5.A a rozhodli jsme se vyrobit andílky pro babičky a dědečky. Původně jsme mysleli naše vlastní babičky a dědečky. Už na Vánoce jsme vytvořili první andílky a ty si odnesli domů. Potom naši paní učitelku napadlo, co kdybychom darovali nově vytvořené andílky babičkám a dědečkům v domově důchodců? A nám se tento nápad zalíbil a souhlasili jsm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Naše andílky jsme vyrobili z plastové lahve od sirupu, tu jsme nejprve osmirkovali, z části naplnili kamínky, přilepili hlavu z polystyrenu a vše natřeli bílou akrylovou barvou. Potom jsme si nachystali vlásky z vlny a papírová křídla ozdobená různě velkými bílými a červenými srdíčky. Po nalepení vlásků a křídel už jenom stačilo domalovat obličejíčky a andílci byli na světě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Když jsme zjistili, že seniorů je v domově daleko víc než vyrobených andílků, vytvořili jsme ještě přáníčka, která jsme také dozdobili srdíčky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Jakmile jsme byli hotovi, mohli jsme se vypravit do Domova pro seniory v Zastávce u Brna, což je od Zbýšova kousek. Naše cesta se ale změnila v dobrodružství, protože toho dne napadlo přes 10 cm sněhu, hustě sněžilo a doprava nejezdila, jak měla. Plno spojů mělo zpoždění nebo nejelo vůbec. Naštěstí jsme cestu zvládli a jako sněhuláci doputovali do domov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V domově už na nás čekali. Rozdali jsme andílky a přáníčka. Sociální pracovnice nám řekla, že když už jsme dojeli a jsme tak šikovní, jestli bychom také nezazpívali. Přestože jsme s tím nepočítali a zpěv nenacvičili, pár písniček jsme zvládli a dokonce došlo i na „Mašinku“ a tancování.  </w:t>
      </w:r>
    </w:p>
    <w:p>
      <w:pPr>
        <w:pStyle w:val="Normal"/>
        <w:rPr/>
      </w:pPr>
      <w:r>
        <w:rPr/>
        <w:t>A to už naše návštěva pomalu končila, ještě jsme obešli babičky a dědečky, s některými si chvíli popovídali a dozvěděli se, kolik jim je let a kde bydlí jejich příbuzní. Naše spolužačka našla v domově svoji jmenovkyni a zjistila, že se její a tato babička znají. Některé babičky byli z andílků a přáníček tak nadšené, že jsme se jim na památku podepsali. Zážitků bylo mnoho, a tak není divu, že se někteří chtěli vrátit na pokoj, aby si odpočinuli, vždyť nejstarší paní bylo přes devadesát let. Proto jsme se rozloučili a nachystali k odchodu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Věříme, že jsme svými andílky udělali radost, protože babičky a dědečci nám zatleskali a poděkovali a někteří i slzeli…. A my slíbili, že se za nimi na jaře nebo v létě opět vrátí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57:43Z</dcterms:created>
  <dc:creator/>
  <dc:description/>
  <dc:language>en-US</dc:language>
  <cp:lastModifiedBy/>
  <cp:lastPrinted>2019-01-29T22:57:00Z</cp:lastPrinted>
  <dcterms:modified xsi:type="dcterms:W3CDTF">2019-01-30T20:17:41Z</dcterms:modified>
  <cp:revision>4</cp:revision>
  <dc:subject/>
  <dc:title/>
</cp:coreProperties>
</file>