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szCs w:val="28"/>
        </w:rPr>
        <w:t>Beruška pro Aničk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MŠ Hrubínova, HK</w:t>
      </w:r>
    </w:p>
    <w:p>
      <w:pPr>
        <w:pStyle w:val="Normal"/>
        <w:jc w:val="both"/>
        <w:rPr>
          <w:rFonts w:ascii="Times New Roman" w:hAnsi="Times New Roman" w:cs="Times New Roman"/>
          <w:sz w:val="28"/>
          <w:szCs w:val="28"/>
        </w:rPr>
      </w:pPr>
      <w:r>
        <w:rPr>
          <w:rFonts w:cs="Times New Roman" w:ascii="Times New Roman" w:hAnsi="Times New Roman"/>
          <w:sz w:val="28"/>
          <w:szCs w:val="28"/>
        </w:rPr>
        <w:t>S dětmi ze třídy BERUŠKY (4-5 leté děti) jsme přemýšleli, komu bychom mohli udělat radost pomocí tohoto krásného a prospěšného projektu. Společnými silami jsme během rozhovoru vzpomínali, kdo je vždy veselý a usměvavý. Komu bychom jeho šíření radosti kolem sebe mohli oplatit? Malý Honzík si vzpomněl na svou starší handicapovanou sestřičku Aničku, která ho vždy s maminkou vyzvedává ve školce. Anička je velmi milá, usměvavá dívenka, která má ráda kolem sebe děti. Jelikož ji celá třída Berušek dobře zná, děti se pro nápad jak Aničce udělat radost nadchly a do práce se skutečně ponořily. S dětmi z mateřské školky Hrubínova jsme se pustili do výroby berušky s krovkami ve tvaru srdce. Během tvoření jsme si s dětmi povídali o tom, jak je důležité si navzájem pomáhat. Vysvětlovali jsme si, že ne všichni lidé na naší planetě jsou stejní.</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Anička s maminkou si pro berušku od dětí přišly nic netušíc. Jako každý den vyzvedávaly v MŠ jejich Honzíka a o to větší bylo kouzlo překvapení, když Anička uviděla velkou Berušku, kterou pro ni děti vyrobi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40:00Z</dcterms:created>
  <dc:creator>Chládková, Barbora</dc:creator>
  <dc:description/>
  <cp:keywords/>
  <dc:language>en-US</dc:language>
  <cp:lastModifiedBy>Chládková, Barbora</cp:lastModifiedBy>
  <dcterms:modified xsi:type="dcterms:W3CDTF">2019-01-30T21:40:00Z</dcterms:modified>
  <cp:revision>2</cp:revision>
  <dc:subject/>
  <dc:title/>
</cp:coreProperties>
</file>