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dravíme všechny z Liberce!</w:t>
      </w:r>
    </w:p>
    <w:p>
      <w:pPr>
        <w:pStyle w:val="Normal"/>
        <w:ind w:left="0" w:right="0" w:first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sme kolektiv dětí ze školní družiny při ZŠ Liberec, Kaplického 384, p.o.. Všichni navštěvujeme první třídu a společně i jedno oddělení školní družiny - „Červeňásky“. Do soutěže jsme se zapojili s chutí, rádi tvoříme a pokud tím i někomu pomůžeme, radost bude větší.</w:t>
      </w:r>
    </w:p>
    <w:p>
      <w:pPr>
        <w:pStyle w:val="Normal"/>
        <w:ind w:left="0" w:right="0" w:firstLine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tože máme rádi zvířátka, vybrali jsme si liberecké Centrum pro zvířata v nouzi při ZOO Liberec – ARCHA LIBEREC. Je to centrum, kde se starají o opuštěné pejsky, kočičky a jiná zvířátka. Naše škola pro ně uspořádala již před vánočními svátky sbírku granulí a dalšího krmiva a my jsme na toto navázali. Rozhodli jsme se, že pejskům vlastnoručně upečeme sušenky.</w:t>
      </w:r>
    </w:p>
    <w:p>
      <w:pPr>
        <w:pStyle w:val="Normal"/>
        <w:ind w:left="0" w:right="0" w:firstLine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internetu jsme si vyhledali recept a pustili se do tvoření. Samé dobré věci – ovesné vločky, nastrouhaná mrkev, banán, trocha oleje a naše tajná přísada – láska a radost, Všechno jsme to smíchali a začali válet a vykrajovat. Použili jsme vykrajovátka ve tvaru srdíčka a kosti. Ve chvíli, kdy jsme sušenky dali do trouby péct, začala se z ní linout krásná vůně. Všichni jsme na ně měli velkou chuť, ale paní vychovatelka nám je nedovolila jíst, protože by jsme je určitě všechny snědli a pejskům by nezbylo nic. </w:t>
      </w:r>
    </w:p>
    <w:p>
      <w:pPr>
        <w:pStyle w:val="Normal"/>
        <w:ind w:left="0" w:right="0" w:firstLine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vychladnutí jsme je zabalili do vyrobené krabičky ve tvaru srdíčka, připojili jsme k nim i přání a protože už umíme i psát, přání jsme všichni podepsali.</w:t>
      </w:r>
    </w:p>
    <w:p>
      <w:pPr>
        <w:pStyle w:val="Normal"/>
        <w:ind w:left="0" w:right="0" w:firstLine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ufáme, že pejskům budou sušenky moc chutnat.</w:t>
      </w:r>
    </w:p>
    <w:p>
      <w:pPr>
        <w:pStyle w:val="Normal"/>
        <w:ind w:left="0" w:right="0" w:firstLine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2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lektiv dětí ŠD I -  Červeňásci</w:t>
      </w:r>
    </w:p>
    <w:p>
      <w:pPr>
        <w:pStyle w:val="Normal"/>
        <w:ind w:left="0" w:right="0" w:firstLine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2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Nadpis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25:04Z</dcterms:created>
  <dc:creator/>
  <dc:description/>
  <dc:language>en-US</dc:language>
  <cp:lastModifiedBy/>
  <dcterms:modified xsi:type="dcterms:W3CDTF">2019-01-31T06:32:51Z</dcterms:modified>
  <cp:revision>2</cp:revision>
  <dc:subject/>
  <dc:title/>
</cp:coreProperties>
</file>