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lštářky plněné láskou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běhl jako voda a my se opět s radostí zapojujeme do dalšího ročníku projektu</w:t>
        <w:br/>
      </w:r>
      <w:r>
        <w:rPr>
          <w:rFonts w:cs="Times New Roman" w:ascii="Times New Roman" w:hAnsi="Times New Roman"/>
          <w:i/>
          <w:sz w:val="24"/>
          <w:szCs w:val="24"/>
        </w:rPr>
        <w:t>„Srdce s láskou darované“.</w:t>
      </w:r>
      <w:r>
        <w:rPr>
          <w:rFonts w:cs="Times New Roman" w:ascii="Times New Roman" w:hAnsi="Times New Roman"/>
          <w:sz w:val="24"/>
          <w:szCs w:val="24"/>
        </w:rPr>
        <w:t xml:space="preserve"> Na začátku jsme řešili poměrně zapeklité otázky. Přemýšleli jsme o tom, komu bychom chtěli udělat radost a jaký dáreček k tomu vyrobit. Nápadů bylo mnoho. Výběr však už tak jednoduchý nebyl. Nejvíce se nám zalíbila představa, že navštívíme malé děti v mateřské školce. Rozhodli jsme se, že dětem vlastnoručně ušijeme polštářk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ak to všechno dopadlo?</w:t>
      </w:r>
    </w:p>
    <w:p>
      <w:pPr>
        <w:pStyle w:val="Normlnweb"/>
        <w:spacing w:lineRule="auto" w:line="360" w:before="0" w:after="0"/>
        <w:jc w:val="both"/>
        <w:rPr/>
      </w:pPr>
      <w:r>
        <w:rPr>
          <w:i/>
          <w:color w:val="000000"/>
        </w:rPr>
        <w:t xml:space="preserve">Dne 29. ledna 2019 jsme navštívili „Modrou třídu“ v MŠ Husova - E. F. Buriana v Náměšti nad Oslavou. </w:t>
        <w:br/>
        <w:t>Po příchodu do školky jsme si nejprve odložili věci a posadili se na koberec. Představili jsme program, který jsme pro děti a jejich paní učitelky připravili.</w:t>
      </w:r>
    </w:p>
    <w:p>
      <w:pPr>
        <w:pStyle w:val="Normlnweb"/>
        <w:spacing w:lineRule="auto" w:line="360" w:before="0" w:after="0"/>
        <w:jc w:val="both"/>
        <w:rPr/>
      </w:pPr>
      <w:r>
        <w:rPr>
          <w:i/>
          <w:color w:val="000000"/>
        </w:rPr>
        <w:t xml:space="preserve">Program začal tím, že jsme dětem přečetli pohádku, ve které vystupovali skřítci a zlá čarodějnice. </w:t>
        <w:br/>
        <w:t>Děti si skřítky i čarodějnici prohlédly na obrázcích. Pohádka se jim moc líbila.</w:t>
      </w:r>
    </w:p>
    <w:p>
      <w:pPr>
        <w:pStyle w:val="Normlnweb"/>
        <w:spacing w:lineRule="auto" w:line="360" w:before="0" w:after="0"/>
        <w:jc w:val="both"/>
        <w:rPr/>
      </w:pPr>
      <w:r>
        <w:rPr>
          <w:i/>
          <w:color w:val="000000"/>
        </w:rPr>
        <w:t xml:space="preserve">Dále jsme požádali děti, aby si každý vymaloval svého skřítka. Když jsme dali namalované skřítky </w:t>
        <w:br/>
        <w:t>na nástěnku, následovalo trochu toho hraní. Děti se rozdělily mezi nás a ukázaly nám jejich oblíbené hračky. Společně jsme si zahráli různé hry (pexeso), skládali jsme puzzle i stavebnici.</w:t>
      </w:r>
    </w:p>
    <w:p>
      <w:pPr>
        <w:pStyle w:val="Normlnweb"/>
        <w:spacing w:lineRule="auto" w:line="360" w:before="0" w:after="0"/>
        <w:jc w:val="both"/>
        <w:rPr/>
      </w:pPr>
      <w:r>
        <w:rPr>
          <w:i/>
          <w:color w:val="000000"/>
        </w:rPr>
        <w:t xml:space="preserve">Po dlouhé době, co jsme si hráli, jsme se museli s dětmi rozloučit. Rozdali jsme jim na památku srdíčkové polštářky, které jsme pro ně ušili. Viděli jsme, jak děti měly z polštářků velikou radost. </w:t>
      </w:r>
    </w:p>
    <w:p>
      <w:pPr>
        <w:pStyle w:val="Normlnweb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Na památku jsme se společně vyfotili a šli zpět do školy. Nám se s dětmi velice líbilo a zavzpomínali jsme si, jaké to bylo, když jsme do školky chodili my. Tento den jsme si pořádně užili.</w:t>
      </w:r>
    </w:p>
    <w:p>
      <w:pPr>
        <w:pStyle w:val="Normln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 dětmi jsme ve školce strávili krásné dopoledne plné her, zábavy a smíchu. Naše „mise“ splnila svůj cíl!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lštářky plněné láskou</w:t>
      </w:r>
    </w:p>
    <w:p>
      <w:pPr>
        <w:pStyle w:val="Normln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Jeden zimní den,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byl dětskými úsměvy rozzářen.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Polštářky plněné láskou,</w:t>
      </w:r>
    </w:p>
    <w:p>
      <w:pPr>
        <w:pStyle w:val="Normlnweb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  <w:t>ochrání sny, když světla zhasnou.</w:t>
      </w:r>
    </w:p>
    <w:p>
      <w:pPr>
        <w:pStyle w:val="Normlnweb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  <w:t>Polštářky jako z peří,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stráží skřítci, kterým děti věří.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Srdce s láskou darované,</w:t>
      </w:r>
    </w:p>
    <w:p>
      <w:pPr>
        <w:pStyle w:val="Normlnweb"/>
        <w:spacing w:lineRule="auto" w:line="264" w:before="0" w:after="0"/>
        <w:jc w:val="center"/>
        <w:rPr/>
      </w:pPr>
      <w:r>
        <w:rPr>
          <w:color w:val="000000"/>
        </w:rPr>
        <w:t>jsme moc rádi, že Tě máme.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Jsi projekt, který radost dává,</w:t>
      </w:r>
    </w:p>
    <w:p>
      <w:pPr>
        <w:pStyle w:val="Normln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9. třída Tě zdraví a z Náměště na pozdrav mává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 pozdravem Mgr. Lucie Vlčková a žáci 9. tří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šť nad Oslavou, 29. 1. 201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4:00Z</dcterms:created>
  <dc:creator>Lucka</dc:creator>
  <dc:description/>
  <cp:keywords/>
  <dc:language>en-US</dc:language>
  <cp:lastModifiedBy>Lucka</cp:lastModifiedBy>
  <dcterms:modified xsi:type="dcterms:W3CDTF">2019-01-31T17:10:00Z</dcterms:modified>
  <cp:revision>5</cp:revision>
  <dc:subject/>
  <dc:title/>
</cp:coreProperties>
</file>