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dce s láskou daro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á akce odstartovala tím, že naše paní učitelka našla ve sborovně časopis, v kterém byl článek právě o tomto krásném projektu. Srdce s láskou darované se jí velmi zalíbilo, a proto nám návrh podpořit tento projekt přednesla v Žákovském parlamentu. Všichni jsme to jednoznačně odsouhlasili, o projektu jsme řekli ve všech třídách naší školy i vyhlásili v rozhlase. O našem zájmu pomoci těm, kterým se v životě nedostalo tolik štěstí jako nám, se doslechla jedna z maminek, která pracuje v nemocnici LDN pro nemocné seniory. Poradila nám, že bychom mohli spolupracovat s jejich nemocnicí a my se tedy rozhodli, že to tak uděláme. Několik schůzek jsme se Žákovským parlamentem vyráběli srdíčka. Ty chceme předat osobně nemocným seniorům.</w:t>
      </w:r>
    </w:p>
    <w:p>
      <w:pPr>
        <w:pStyle w:val="Normal"/>
        <w:rPr/>
      </w:pPr>
      <w:r>
        <w:rPr/>
        <w:t xml:space="preserve"> </w:t>
      </w:r>
      <w:r>
        <w:rPr/>
        <w:t>Dne 24. ledna jsme navštívili nemocnici Vividus medical v Brně Řečkovicích. Přišli jsme předat naše ručně vyráběná přáníčka. Moc nás dojala jejich reakce, bylo vidět, že je to potěšilo. Popřáli jsme všem nemocným, ať se uzdraví a užívají si života, jak jen je to možné. Jedno přání jsme předali i paní ředitelce a všem zaměstnancům nemocnice s poděkováním za  jejich práci.</w:t>
      </w:r>
    </w:p>
    <w:p>
      <w:pPr>
        <w:pStyle w:val="Normal"/>
        <w:rPr/>
      </w:pPr>
      <w:r>
        <w:rPr/>
        <w:t>Po této návštěvě jsme vůbec nelitovali toho, že jsme si vybrali právě tento projekt a všichni jsme měli velkou radost, že jsme nemocným našimi srdíčky vykouzlili úsměv na tvá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saly: Nikola a Iveta Strašákovy – žákovský parla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7:00Z</dcterms:created>
  <dc:creator>DUBAPA</dc:creator>
  <dc:description/>
  <cp:keywords/>
  <dc:language>en-US</dc:language>
  <cp:lastModifiedBy>pavlina dubanska</cp:lastModifiedBy>
  <dcterms:modified xsi:type="dcterms:W3CDTF">2019-01-30T06:10:00Z</dcterms:modified>
  <cp:revision>3</cp:revision>
  <dc:subject/>
  <dc:title>Srdce s láskou darované</dc:title>
</cp:coreProperties>
</file>