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Bílá holubice a její velké srdce aneb tanec a handicap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„</w:t>
      </w:r>
      <w:r>
        <w:rPr>
          <w:color w:val="FF0000"/>
          <w:sz w:val="32"/>
          <w:szCs w:val="32"/>
        </w:rPr>
        <w:t>Nemůžeš chodit, můžeš tančit!“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me třída malých neposedů a lumpíků. O přestávkách tančíme, pobíháme po třídě a děláme rošťárny. Nevydržíme v klidu. Proto jsme si vybrali k obdarování lásky, porozumění a úcty lidičky z Bílé holub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lá holubice je taneční soubor handicapovaných a zdravých tanečníků v Ostravě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Tanec pomáhá jednotlivým členům se sociálním začleněním do společnosti a zároveň jim dává možnost strávit příjemně volný čas. Vystoupením na veřejných představeních tak mnohdy získávají sebevědomí pramenící z poznání, že jsou schopni vytvářet umělecké hodnoty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aneční vystoupení tanečníků bere dech, ohromuje a naplňuje uměleckým zážitkem a prožitkem. Zde je tanec jako prostředek komunikace a sebevyjádření. Taneční styl, který tanečníci uplatňují, je v duchu dnešního současného výrazového tance.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Bílá holubice je důkazem toho, že hudba a tanec jsou všemohoucí a léčivé.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ečníci tančí srdcem, rozdávají srdce a radost všem. Tedy i nám. My otevíráme svá srdíčka na oplátku j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ši mobilní holubici věnujeme všem tanečníkům. Holubice je pohyblivá, lze ji přemisťovat a jezdit na ní. Může sloužit k odpočinku během i po tréninku nebo jako rekvizita při tanci, která pomáh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řídla naší holubice jsme vytvořili z jednotlivých papírových pírek a našich rukou. Můžeme tak symbolicky zahřát, obejmout každého, kdo si na naši holubici sedne. A je jedno, jestli má handicap, nebo je zdravý. Holubice se tak stává prostředkem a nástrojem lásky a čistoty duš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livé okřídlené srdce je součástí holubice - nerozlučná dvojice. Srdce, která patří k sobě. Okřídlené holubí srdce vzdává hold všem, kteří mají velký podíl a zásluhu na tom, jak Bílá holubice již dvanáctým rokem fungu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ka:</w:t>
      </w:r>
      <w:r>
        <w:rPr>
          <w:rFonts w:cs="Times New Roman" w:ascii="Times New Roman" w:hAnsi="Times New Roman"/>
          <w:sz w:val="24"/>
          <w:szCs w:val="24"/>
        </w:rPr>
        <w:t xml:space="preserve"> Bylo to moc hezké. Tanečníci na vozíčku byli rozkošní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e mi líto, že jsou nemocní. Jsou to takoví andílci,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teří umí na vozíčku tanč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eska:</w:t>
      </w:r>
      <w:r>
        <w:rPr>
          <w:rFonts w:cs="Times New Roman" w:ascii="Times New Roman" w:hAnsi="Times New Roman"/>
          <w:sz w:val="24"/>
          <w:szCs w:val="24"/>
        </w:rPr>
        <w:t xml:space="preserve"> Hodně se mi líbilo, že jsme společně vyrobili jezdící holubi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 srdíčko pro lidi na vozíčku. Vše můžou použít na trénin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bo vystoup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ša:</w:t>
      </w:r>
      <w:r>
        <w:rPr>
          <w:rFonts w:cs="Times New Roman" w:ascii="Times New Roman" w:hAnsi="Times New Roman"/>
          <w:sz w:val="24"/>
          <w:szCs w:val="24"/>
        </w:rPr>
        <w:t xml:space="preserve"> Líbilo se mi vyrábění. Hodně jsem se toho naučila a dozvědě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nička:</w:t>
      </w:r>
      <w:r>
        <w:rPr>
          <w:rFonts w:cs="Times New Roman" w:ascii="Times New Roman" w:hAnsi="Times New Roman"/>
          <w:sz w:val="24"/>
          <w:szCs w:val="24"/>
        </w:rPr>
        <w:t xml:space="preserve"> Pracovalo se mi dobře s kamarády Dančou, Vanesk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ofčou, Míšou, Luckou a Lukášem. Společně jsm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 kamarády předali naši holubici dětem, které jsou starší ne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y, moc se nám to všem líbilo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finka:</w:t>
      </w:r>
      <w:r>
        <w:rPr>
          <w:rFonts w:cs="Times New Roman" w:ascii="Times New Roman" w:hAnsi="Times New Roman"/>
          <w:sz w:val="24"/>
          <w:szCs w:val="24"/>
        </w:rPr>
        <w:t xml:space="preserve"> Malovala jsem, bylo to moc fajn. Přišly k nám děti a my js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jim předali naše dárky, bílou holubici a srdce. Byli moc rádi a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y jsme byli taky rádi. Děkujeme mockrát, děkujem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ielka:</w:t>
      </w:r>
      <w:r>
        <w:rPr>
          <w:rFonts w:cs="Times New Roman" w:ascii="Times New Roman" w:hAnsi="Times New Roman"/>
          <w:sz w:val="24"/>
          <w:szCs w:val="24"/>
        </w:rPr>
        <w:t xml:space="preserve"> Bylo to velmi hezké. Dobře se mi pracovalo a jsem vděčn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 to, že u nás mohla být Bílá holubic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4F4" w:val="clear"/>
          <w:lang w:eastAsia="cs-CZ"/>
        </w:rPr>
        <w:br/>
      </w:r>
      <w:r>
        <w:rPr>
          <w:rFonts w:cs="Times New Roman" w:ascii="Times New Roman" w:hAnsi="Times New Roman"/>
          <w:sz w:val="24"/>
          <w:szCs w:val="24"/>
        </w:rPr>
        <w:t>My jsme malí lumpíci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ední ďáblíc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y rádi chodím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licos se učíme.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šak výtvarka je top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ábíme jak o závo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ce s láskou vytvořím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ě si zatančím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endikepem nebo bez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čí všichni skvěle, všechna čes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e holubice bílá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, že v lásce je síl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cem srdce rozdávají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udky překonávají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míru holubi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á lásky víc a ví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lubici a srdce své věnujeme všem vá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ikdo z vás víc nebyl sá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provázela oboustranná sympatie a nadšení. Byla to příjemná tečka v závěru našeho tvoření. Zatančili jsme si společně a vytvořili obraz, který nám tento den bude připomínat. Již nyní se těšíme na další setkání, kdy si společně na jaře zatančíme venku nebo ve zkušebně      a zázemí Bílé holub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Žáci 2. B, vyučující výtvarné výchovy Mgr. Andrea Mičíková a asistentka pedagoga Bc. Andrea Kop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5:00Z</dcterms:created>
  <dc:creator>Uživatel systému Windows</dc:creator>
  <dc:description/>
  <dc:language>en-US</dc:language>
  <cp:lastModifiedBy>Uživatel systému Windows</cp:lastModifiedBy>
  <dcterms:modified xsi:type="dcterms:W3CDTF">2019-01-31T18:45:00Z</dcterms:modified>
  <cp:revision>2</cp:revision>
  <dc:subject/>
  <dc:title/>
</cp:coreProperties>
</file>