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Srdce pro kolegyni k  narozeninám 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32"/>
          <w:szCs w:val="32"/>
        </w:rPr>
        <w:t xml:space="preserve">Jsme z malé školy u Havlíčkova Brodu, kde se všichni mezi s sebou dobře znají a prostředí je velmi příjemné. </w:t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Popravdě řečeno, udělat srdce láskou darované ani nebyl náš nápad, ale naší paní ředitelky. Naše škola se do projektu zapojila již po druhé a tentokrát jsme se měli zapojit i my ze školky. S kolegyní jsme vše probrali a vymysleli to, co by pro naše děti od 2 -6 let bylo nejjednodušší. Shodli jsme se na tom, že v jednoduchosti je krása, a tak děti měli za úkol obkreslit, vystřihnout a vybarvit temperami srdce. Když byla práce hotová, sedli jsme si do kroužku a povídali si, komu bych dal srdíčko ve školce, komu doma, a protože jsme shodou okolností brali lidské tělo, tak se nám práce stala inspirací a byla řeč i o lidském srdci. </w:t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Dětem jsme nastínili skutečnost, že v domově důchodců je plno lidí, kteří jsou sami a které by jistě naše ,,srdíčko“ potěšilo. Když jsem dětem, ale navrhla svojí verzi, neváhaly ani chviličku a souhlasily, že naše paní učitelka si srdíčko jistě taky zaslouží a s velkým napětím očekávaly její příchod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 xml:space="preserve">Proč vše píší? Při práci s dětmi jsem si uvědomila, jak mnoho času a úsilí jsme věnovali na výrobu, jak jsme produkt dokázali využít i k jiným věcem a jak perfektně jsme spolupracovali jako tým.  Před několika dny jsme se bavili v práci s kolegyněmi, že naše Lenička bude mít narozeniny. Moje kolegyně. A tak mě den předtím napadlo, že vlastně nemusíme chodit tak daleko, že srdce, které tak dlouhý čas bije pro všechny děti i nás je vlastně srdce mé kolegyně, a tak jsem rychle vymyslela náhradní plán, jak překvapení uskutečnit. Lenka vůbec nic netušila, byla do poslední chvíle přesvědčená, že se půjde do domova důchodců, přímo v obci. Když pak dorazila do práce, bylo již vše připraveno. Den předtím, jsem doladila pár detailů a šlo se na věc. Báseň složená, dárky připraveny a přání Lenku natolik ohromilo a dojalo, že pak děkovala celý den za nádherné překvapení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 xml:space="preserve"> A co tím chci říct. Nemusíme pokaždé chodit tak daleko, abychom ocenili práci, snahu, obětavost, dřinu a trpělivost. Někdy se stačí podívat se kolem sebe a zjistit, že srdcí, které se s láskou darují je na světě mnoho, tak proč to neoplatit a nedarovat zase jim to svoje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>za děti z MŠ Věžnice 85, Věžnice</w:t>
      </w:r>
    </w:p>
    <w:p>
      <w:pPr>
        <w:pStyle w:val="Normal"/>
        <w:spacing w:before="0" w:after="20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Jolana Kopeck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6:00Z</dcterms:created>
  <dc:creator>Bedřich</dc:creator>
  <dc:description/>
  <cp:keywords/>
  <dc:language>en-US</dc:language>
  <cp:lastModifiedBy>uživatel</cp:lastModifiedBy>
  <cp:lastPrinted>2019-01-31T07:43:00Z</cp:lastPrinted>
  <dcterms:modified xsi:type="dcterms:W3CDTF">2019-01-31T09:21:00Z</dcterms:modified>
  <cp:revision>3</cp:revision>
  <dc:subject/>
  <dc:title/>
</cp:coreProperties>
</file>