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xeři děte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sme sportovní oddíl pro děti i dospělé , který pod vedením Radka Červeného navštěvuje 30 dětí zdravých i s různým postižením ve věku od 4 do 15 let. Mezi trenéry oddílu jsou vychovatelé, učitelé i speciální pedagogové. Již 10 let společně s dětmi podporujeme handicapované děti a novorozenecké oddělení Masarykovy nemocnice Rakovník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 letošním roce jsme se rozhodli podpořit 12-letého Adámka, kterému v 6 letech byla diagnostikována Duschennova svalová dystrofie, ubývání svalové hmoty s následným selháváním ostatních orgánů. Chlapci s tímto postižením se dožívají 25 let. Již třetím rokem je upoután na invalidní vozík. I přesto je to milý, usměvavý kluk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vní dvě pomyslná srdce jsme s dětmi Adámkovi věnovali ve spolupráci s Motorkáři handicapovaným a Boxing club Řevničov na Dětském dnu nejen pro handicapované ve Stochově a na BurgerFestu v Chýni, kde naši svěřenci předvedli exhibiční vystoupení pro děti na podporu Adámka. Na těchto akcích si všichni přítomní mohli celý den prohlédnout boxerské vybavení a pod vedením  zkušených trenérů  a našich malých boxerůsi vyzkoušet  tento spo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rilogie letošního dobrodiní pro malého Adámka vyvrcholila 15.11.2019 na jubilejním 10.ročníku charitativní akce Boxeři dětem, kde jsme Adámkovi věnovali pomyslných srdíček  111 874 tisíc. V letošním ročníku  dostalo odvahu vlézt mezi 16 provazů cca 50 dětí z dalších dětských organizací,  (včetně  boxerů z  německého Weimaru) ,se kterými spolupracujeme a tím pomohly Adámkovi v jeho nelehké životní situaci. Za 10 let jsme s dětmi věnovali  více než 650 000 pomyslných srdcí a ještě spoustu dalších  jistě věnujeme. Komu? To se brzy brzy dozvíte.  Děkujeme všem zúčastněným, bez kterých by se tyto akce plné radosti a úsměvů pro děti nemohly uskutečnit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x není jen o agresi,  ale i  o emocích, vzájemné podpoře, důvěře, zvýšení sebevědomí, radosti , přátelství a pomoci druhým.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 TJTZ Rakovník oddíl boxu 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ek Červený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roslava Chovanová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iří Kapoun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tin Leibl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7:50Z</dcterms:created>
  <dc:creator/>
  <dc:description/>
  <dc:language>en-US</dc:language>
  <cp:lastModifiedBy/>
  <cp:lastPrinted>1995-11-21T17:41:00Z</cp:lastPrinted>
  <dcterms:modified xsi:type="dcterms:W3CDTF">2019-11-17T13:33:54Z</dcterms:modified>
  <cp:revision>7</cp:revision>
  <dc:subject/>
  <dc:title/>
</cp:coreProperties>
</file>