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žená poroto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 xml:space="preserve">představujeme se Vám jako členové jednoho velkého týmu naší školy – Základní školy Bruntál, Jesenická 10. Říkáme si „Ekoblázni“, všichni nás znají pod názvem „Ekotýmáci“ a náš tým je jednoduše „Ekotým“. Scházíme se každý čtvrtek a fungujeme už několik let. Náš tým má 15 původních členů </w:t>
        <w:br/>
        <w:t xml:space="preserve">a 15 nových členů – nejmladší člen chodí do 2. třídy a nejstarší člen do 9. třídy. Věnujeme se převážně udržitelnosti našeho životního prostředí, zúčastňujeme se různých akcí a soutěží a taktéž je organizujeme – pro představu: jsme zapojeni do mezinárodního programu Ekoškola, jehož titul jsme v loňském roce úspěšně obhájili a rozpracováváme hlavní témata Ekoškoly – v tomto roce jsme si vybrali téma biodiverzita. Každý rok se zúčastňujeme akce 72HODIN, v jehož rámci uklízíme naše město. Organizujeme sbírku pro Dětský domov v Janovicích </w:t>
        <w:br/>
        <w:t xml:space="preserve">u Rýmařova, sponzorujeme jaguára černého v Zoo v Olomouci a pořádáme každý rok sbírku plastových vršků pro nemocnou Kristínku ze Slovenska. Kromě toho třídíme poctivě odpad, včetně elektroodpadu, použitých baterií, tonerů </w:t>
        <w:br/>
        <w:t xml:space="preserve">a cartridgí. Ke Dni Země chystáme v našem parku aktivity pro děti zaměřené na životní prostředí. V listopadu jsme byli oceněni starostou města za společensky prospěšnou činnost a aktivní dobrovolnou činnost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Když jsme se dostali k časopisu Age a soutěži Srdce s láskou darované, měli jsme okamžitě nápad, který jsme také celkem rychle zorganizovali. Jedno čtvrteční odpoledne v říjnu jsme se vydali s velkými igelitovými pytli na jednu louku u Bruntálu, cestou jsme uklízeli každé zaneřáděné místo a odpadky,</w:t>
        <w:br/>
        <w:t xml:space="preserve"> a uklidili i okolí této louky. Odpadky jsme položili na hromadu, a ze svých těl jsme kolem ní vytvořili velké srdce. Fotku jsme zakomponovali do obrazu, a ten jsme předali zastupitelům našeho města. A to proto, že naše srdce jsme věnovali městu. Našemu městu Bruntál. A také místu, které jsme vyčistili od odpadků. </w:t>
        <w:br/>
        <w:t xml:space="preserve">A když spočítáte nás všechny, tak Vám vyjde i počet všech srdcí, která věnujeme.  Protože vše děláme svým srdcem. Tak, jak nejlépe umíme. Takže s láskou. Naše srdce jsou opravdu darované s láskou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.S. Zasíláme několik pokusů srdcí – nejprve proti slunci, poté se sluncem v zádech, proto je na každé fotce jiný horizont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Ekotým z Bruntál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2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BANKOVNÍ SPOJENÍ ČSOB a. s.,  č. ú. 153151678/0300</w:t>
      <w:tab/>
      <w:t>IČ 0085280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83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20320</wp:posOffset>
          </wp:positionV>
          <wp:extent cx="1371600" cy="914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4"/>
      </w:rPr>
      <w:t>Základní škola Bruntál, Jesenická 10</w:t>
    </w:r>
  </w:p>
  <w:p>
    <w:pPr>
      <w:pStyle w:val="Header"/>
      <w:tabs>
        <w:tab w:val="clear" w:pos="4536"/>
        <w:tab w:val="left" w:pos="2835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  <w:tab/>
      <w:t>Jesenická 10</w:t>
    </w:r>
  </w:p>
  <w:p>
    <w:pPr>
      <w:pStyle w:val="Header"/>
      <w:tabs>
        <w:tab w:val="clear" w:pos="4536"/>
        <w:tab w:val="left" w:pos="2835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  <w:tab/>
      <w:t>792 01  BRUNTÁL</w:t>
    </w:r>
  </w:p>
  <w:p>
    <w:pPr>
      <w:pStyle w:val="Header"/>
      <w:pBdr>
        <w:bottom w:val="single" w:sz="6" w:space="1" w:color="000000"/>
      </w:pBdr>
      <w:tabs>
        <w:tab w:val="clear" w:pos="4536"/>
        <w:tab w:val="left" w:pos="2835" w:leader="none"/>
        <w:tab w:val="right" w:pos="9072" w:leader="none"/>
      </w:tabs>
      <w:rPr/>
    </w:pPr>
    <w:r>
      <w:rPr>
        <w:b/>
        <w:sz w:val="24"/>
      </w:rPr>
      <w:tab/>
      <w:t xml:space="preserve">e-mail: </w:t>
    </w:r>
    <w:hyperlink r:id="rId2">
      <w:r>
        <w:rPr>
          <w:rStyle w:val="InternetLink"/>
          <w:bCs/>
          <w:sz w:val="24"/>
        </w:rPr>
        <w:t>info@1zsbr.cz</w:t>
      </w:r>
    </w:hyperlink>
    <w:r>
      <w:rPr>
        <w:bCs/>
        <w:sz w:val="24"/>
      </w:rPr>
      <w:t xml:space="preserve">  </w:t>
    </w:r>
    <w:r>
      <w:rPr>
        <w:b/>
        <w:sz w:val="24"/>
      </w:rPr>
      <w:t xml:space="preserve">tel.: </w:t>
    </w:r>
    <w:r>
      <w:rPr>
        <w:bCs/>
        <w:sz w:val="24"/>
      </w:rPr>
      <w:t xml:space="preserve">552 306 871  </w:t>
    </w:r>
    <w:hyperlink r:id="rId3">
      <w:r>
        <w:rPr>
          <w:rStyle w:val="InternetLink"/>
          <w:bCs/>
          <w:sz w:val="24"/>
        </w:rPr>
        <w:t>http://www.1zsbr.cz</w:t>
      </w:r>
    </w:hyperlink>
  </w:p>
  <w:p>
    <w:pPr>
      <w:pStyle w:val="Header"/>
      <w:pBdr>
        <w:bottom w:val="single" w:sz="6" w:space="1" w:color="000000"/>
      </w:pBdr>
      <w:tabs>
        <w:tab w:val="clear" w:pos="4536"/>
        <w:tab w:val="left" w:pos="2835" w:leader="none"/>
        <w:tab w:val="right" w:pos="9072" w:leader="none"/>
      </w:tabs>
      <w:rPr>
        <w:bCs/>
        <w:sz w:val="24"/>
      </w:rPr>
    </w:pPr>
    <w:r>
      <w:rPr/>
      <w:tab/>
    </w:r>
  </w:p>
  <w:p>
    <w:pPr>
      <w:pStyle w:val="Header"/>
      <w:tabs>
        <w:tab w:val="clear" w:pos="4536"/>
        <w:tab w:val="left" w:pos="2835" w:leader="none"/>
        <w:tab w:val="right" w:pos="9072" w:leader="none"/>
      </w:tabs>
      <w:rPr>
        <w:bCs/>
        <w:sz w:val="24"/>
      </w:rPr>
    </w:pPr>
    <w:r>
      <w:rPr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1zsbr.cz" TargetMode="External"/><Relationship Id="rId3" Type="http://schemas.openxmlformats.org/officeDocument/2006/relationships/hyperlink" Target="http://www.1zsb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55:00Z</dcterms:created>
  <dc:creator>Ucitel</dc:creator>
  <dc:description/>
  <cp:keywords/>
  <dc:language>en-US</dc:language>
  <cp:lastModifiedBy>HP</cp:lastModifiedBy>
  <cp:lastPrinted>2017-03-10T14:27:00Z</cp:lastPrinted>
  <dcterms:modified xsi:type="dcterms:W3CDTF">2019-11-21T20:02:00Z</dcterms:modified>
  <cp:revision>12</cp:revision>
  <dc:subject/>
  <dc:title>vyžádání žákovské dokumentace</dc:title>
</cp:coreProperties>
</file>