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shd w:fill="FFFFFF" w:val="clear"/>
        <w:suppressAutoHyphens w:val="false"/>
        <w:spacing w:lineRule="auto" w:line="240" w:before="0" w:after="160"/>
        <w:textAlignment w:val="auto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eastAsia="en-US"/>
        </w:rPr>
        <w:t>Srdce pro kamaráda</w:t>
      </w:r>
    </w:p>
    <w:p>
      <w:pPr>
        <w:pStyle w:val="Normln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Dětský domov Nová Ves u Chotěboře</w:t>
      </w:r>
    </w:p>
    <w:p>
      <w:pPr>
        <w:pStyle w:val="Normln"/>
        <w:widowControl/>
        <w:shd w:fill="FFFFFF" w:val="clear"/>
        <w:suppressAutoHyphens w:val="false"/>
        <w:spacing w:lineRule="auto" w:line="240" w:before="0" w:after="160"/>
        <w:jc w:val="both"/>
        <w:textAlignment w:val="auto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aždý se nás ptá: „Pro jakého kamaráda?“. My, děti z prvního oddělení školní družiny, jsme si vybrali chlapce a dívky z nedalekého dětského domova, který funguje již několik desítek let v prostorách zámku v Nové Vsi u Chotěboře. Společně jsme vyrobili vlastní postavu a připevnili na ni své srdce, které jsme dětem z dětského domova s radostí darovali. Tím jsme chtěli navázat nová přátelství a najít si nové kamarády. Myslíme si, že se nám to povedlo. Ještě před Vánoci jsme uspořádali společné setkání. Pozvali jsme děti k nám do naší školní družiny v Habrech. Bylo to velmi krásné a dojemné setkání. Děti se navzájem seznámily a skamarádily. Strávili jsme spolu příjemné předvánoční odpoledne plné her a vyrábění. Všichni jsme si společně strávený čas moc užili. Tímto setkáním děti získaly nové kamarády. Nezáleží totiž na tom, zda máte svoji vlastní rodinu nebo žijete v dětském domově, ale důležité je vzájemné pouto mezi lidmi. Važte si svých kamarádů, protože kamarád je někdo, kdo s vámi bude navždy. Někdo, kdo tu bude stále s vámi a pro vás. Je velice důležité mít svého kamaráda.</w:t>
      </w:r>
    </w:p>
    <w:p>
      <w:pPr>
        <w:pStyle w:val="Normln"/>
        <w:widowControl/>
        <w:shd w:fill="FFFFFF" w:val="clear"/>
        <w:suppressAutoHyphens w:val="false"/>
        <w:spacing w:lineRule="auto" w:line="240" w:before="0" w:after="16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Děti I. oddělení školní družiny při ZŠ a MŠ Habry s paní vychovatelkou Danou Machotovou</w:t>
      </w:r>
    </w:p>
    <w:p>
      <w:pPr>
        <w:pStyle w:val="Normln"/>
        <w:widowControl/>
        <w:shd w:fill="FFFFFF" w:val="clear"/>
        <w:suppressAutoHyphens w:val="false"/>
        <w:spacing w:lineRule="auto" w:line="240" w:before="0" w:after="16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">
    <w:name w:val="Normální"/>
    <w:qFormat/>
    <w:pPr>
      <w:keepNext w:val="true"/>
      <w:keepLines w:val="false"/>
      <w:pageBreakBefore w:val="false"/>
      <w:widowControl w:val="false"/>
      <w:shd w:fill="FFFFFF" w:val="clear"/>
      <w:suppressAutoHyphens w:val="true"/>
      <w:overflowPunct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40:53Z</dcterms:created>
  <dc:creator/>
  <dc:description/>
  <dc:language>en-US</dc:language>
  <cp:lastModifiedBy/>
  <dcterms:modified xsi:type="dcterms:W3CDTF">2020-01-10T13:41:55Z</dcterms:modified>
  <cp:revision>1</cp:revision>
  <dc:subject/>
  <dc:title/>
</cp:coreProperties>
</file>