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rdce s láskou darované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V naší malebné obci Dražovice u Vyškova se 9.listopadu 2019 v místní sokolovně uskutečnila akce ,, Beseda se seniory ‘‘, na které vystoupily děti z MŠ a ZŠ Dražovice.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Celý kulturní program byl zaměřen na podporu tradičních lidských hodnot, jako jsou láska, přátelství, laskavost a obzvláště pak ručně vyrobené přáníčko od žáků základní školy pro potěšení babičkám a dědečkům jako úcta k nim, ke stáří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Žáci 1.-4.třídy si připravili taneční, recitační a pěvecké vystoupení, které přítomní v sále ocenili vřelým potleskem a při předávání vyrobených srdcí babičkám a dědečkům se objevily i slzičky dojetí a úsměv ve tváři s poděkováním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Vždyť naše motto na s láskou vyrobených přáníčkách znělo: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,, Nezáleží na tom, jakou máme velikost oblečení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le jakou máme velikost srdce.‘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06:07Z</dcterms:created>
  <dc:creator/>
  <dc:description/>
  <dc:language>en-US</dc:language>
  <cp:lastModifiedBy/>
  <dcterms:modified xsi:type="dcterms:W3CDTF">2020-01-11T10:01:12Z</dcterms:modified>
  <cp:revision>2</cp:revision>
  <dc:subject/>
  <dc:title/>
</cp:coreProperties>
</file>