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36"/>
          <w:szCs w:val="36"/>
        </w:rPr>
      </w:pPr>
      <w:r>
        <w:rPr>
          <w:b/>
          <w:bCs/>
          <w:i/>
          <w:iCs/>
          <w:color w:val="C9211E"/>
          <w:sz w:val="36"/>
          <w:szCs w:val="36"/>
        </w:rPr>
        <w:t>SRDCE PRO STATEČNÉ BABIČKY Z ARCUSU</w:t>
      </w:r>
    </w:p>
    <w:p>
      <w:pPr>
        <w:pStyle w:val="Normlnweb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before="280" w:after="0"/>
        <w:jc w:val="center"/>
        <w:rPr/>
      </w:pPr>
      <w:r>
        <w:rPr/>
        <w:t xml:space="preserve">„ </w:t>
      </w:r>
      <w:r>
        <w:rPr>
          <w:b/>
          <w:bCs/>
          <w:i/>
          <w:iCs/>
        </w:rPr>
        <w:t>Když tě život srazí na zem, otoč se na záda a dívej se na hvězdy.“</w:t>
      </w:r>
      <w:r>
        <w:rPr/>
        <w:br/>
        <w:t>Doreen Virtue, americká spisovatelka 1958</w:t>
      </w:r>
    </w:p>
    <w:p>
      <w:pPr>
        <w:pStyle w:val="Normlnweb"/>
        <w:spacing w:before="280" w:after="0"/>
        <w:ind w:firstLine="708"/>
        <w:jc w:val="center"/>
        <w:rPr/>
      </w:pPr>
      <w:r>
        <w:rPr/>
        <w:br/>
        <w:t xml:space="preserve">Dámy z ústeckého Hobby klubu sdružení </w:t>
      </w:r>
      <w:r>
        <w:rPr>
          <w:i/>
        </w:rPr>
        <w:t>Arcus *</w:t>
      </w:r>
      <w:r>
        <w:rPr/>
        <w:t xml:space="preserve"> („bábušky“, jak jim děti říkají) život na zem srazil v podobě zákeřné nemoci </w:t>
      </w:r>
      <w:r>
        <w:rPr>
          <w:rFonts w:eastAsia="Wingdings" w:cs="Wingdings" w:ascii="Wingdings" w:hAnsi="Wingdings"/>
        </w:rPr>
        <w:t></w:t>
      </w:r>
      <w:r>
        <w:rPr/>
        <w:t>.</w:t>
        <w:br/>
        <w:t>Ale! Nevzdaly to, bojují, užívají života, pomáhají a předávají lásku druhým. A svou nezlomnou vůlí žít plnohodnotný život inspirují a učí nás „dívat se spolu s nimi na hvězdy“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lnweb"/>
        <w:spacing w:before="280" w:after="0"/>
        <w:jc w:val="center"/>
        <w:rPr/>
      </w:pPr>
      <w:r>
        <w:rPr/>
        <w:t xml:space="preserve">A právě těmto bojovnicím jsme letos s láskou věnovali svá srdíčka (nejen perníková). </w:t>
      </w:r>
      <w:r>
        <w:rPr/>
        <w:drawing>
          <wp:inline distT="0" distB="0" distL="0" distR="0">
            <wp:extent cx="27432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S členkami arcusáckého Hobby klubu kamarádíme již dlouho. Když jsme začínali zpívat s naším školním sborem, často jsme vystupovali o Vánocích na trzích, v kostele… a „bábušky“ napadlo, uplést nám slušivé kulíšky a šály, aby nám na vystoupeních nebyla zima. Tak vznikl název sboru: „V kulichu“ a kdykoli v zimě zpíváme, hřejí nás nejen kulíšky, ale i vědomí, že na nás někdo myslel. Společně tvoříme ve vánočních dílničkách a setkáváme se na našich vystoupeních. </w:t>
        <w:br/>
        <w:t>K letošním Vánocům jsme si nadělili srdíčkovou akci:</w:t>
      </w:r>
    </w:p>
    <w:p>
      <w:pPr>
        <w:pStyle w:val="Normlnweb"/>
        <w:spacing w:before="280" w:after="0"/>
        <w:jc w:val="center"/>
        <w:rPr/>
      </w:pPr>
      <w:r>
        <w:rPr/>
        <w:t xml:space="preserve">S Kulíšky jsme uspořádali pro členky Hobby klubu vánoční koncert, který jsme uvedli hymnou Srdce (známe ji dobře z předchozího ročníku </w:t>
      </w:r>
      <w:r>
        <w:rPr>
          <w:rFonts w:eastAsia="Wingdings" w:cs="Wingdings" w:ascii="Wingdings" w:hAnsi="Wingdings"/>
        </w:rPr>
        <w:t></w:t>
      </w:r>
      <w:r>
        <w:rPr/>
        <w:t>), předali babičkám perníková srdce, společně jsme tvořili dárečky a přání s poselstvím dobré nálady a ty jsme potom rozdávali náhodným kolemjdoucím na vánočních trzích v Ústí nad Labem.</w:t>
      </w:r>
    </w:p>
    <w:p>
      <w:pPr>
        <w:pStyle w:val="Normlnweb"/>
        <w:spacing w:before="280" w:after="0"/>
        <w:jc w:val="center"/>
        <w:rPr/>
      </w:pPr>
      <w:r>
        <w:rPr/>
        <w:t>Bylo krásné pozorovat, jak si děti bez okolků „adoptovaly“ každé svou „bábušku“, po cestě městem ji opatrovaly a užívaly si společnou radost při předávání dárků lidem. Podařilo se jim vykouzlit úsměvy ve tvářích obdarovaných a předat poselství naděje a dobré nálady.</w:t>
      </w:r>
    </w:p>
    <w:p>
      <w:pPr>
        <w:pStyle w:val="Normlnweb"/>
        <w:spacing w:before="280" w:after="0"/>
        <w:jc w:val="center"/>
        <w:rPr/>
      </w:pPr>
      <w:r>
        <w:rPr/>
        <w:t>Své srdce s láskou jsme tak k Vánocům darovali, ale také dostali všichni v podobě nádherných společně prožitých chvil.</w:t>
      </w:r>
    </w:p>
    <w:p>
      <w:pPr>
        <w:pStyle w:val="Normlnweb"/>
        <w:spacing w:before="280" w:after="0"/>
        <w:jc w:val="center"/>
        <w:rPr/>
      </w:pPr>
      <w:r>
        <w:rPr/>
        <w:t>Pevně věříme, že poselství předávat nezištně lásku a radost druhým, inspirovalo obdarované a poputuje dál…</w:t>
      </w:r>
    </w:p>
    <w:p>
      <w:pPr>
        <w:pStyle w:val="Normlnweb"/>
        <w:spacing w:before="280" w:after="0"/>
        <w:jc w:val="center"/>
        <w:rPr/>
      </w:pPr>
      <w:r>
        <w:rPr>
          <w:b/>
        </w:rPr>
        <w:t xml:space="preserve">Zvedněte hlavu, vidíte? Nebe je plné hvězd! </w:t>
      </w:r>
      <w:r>
        <w:rPr>
          <w:rFonts w:eastAsia="Wingdings" w:cs="Wingdings" w:ascii="Wingdings" w:hAnsi="Wingdings"/>
        </w:rPr>
        <w:t></w:t>
      </w:r>
    </w:p>
    <w:p>
      <w:pPr>
        <w:pStyle w:val="Normln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jc w:val="center"/>
        <w:rPr/>
      </w:pPr>
      <w:r>
        <w:rPr/>
        <w:t>*</w:t>
      </w:r>
      <w:r>
        <w:rPr>
          <w:i/>
        </w:rPr>
        <w:t>Ústecký Arcus</w:t>
      </w:r>
      <w:r>
        <w:rPr/>
        <w:t xml:space="preserve"> je spolek onkologických pacientů, jejich rodinných příslušníků a přátel z Ústí nad Labem a širokého okolí. Nemocným pomáhá vyjít z izolace a najít nový úhel pohledu na svět a opětovně se zapojit do plnohodnotného života. Jeho odnoží je Hobby klub, ve kterém se scházejí tvořivé dámy, které svými výrobky dělají radost jiným. Naposledy např. našily a vyšily návleky na ruce pro pacienty ONP Ryjice MNU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3:00Z</dcterms:created>
  <dc:creator>Libuška Krupičková</dc:creator>
  <dc:description/>
  <cp:keywords/>
  <dc:language>en-US</dc:language>
  <cp:lastModifiedBy>Libuška Krupičková</cp:lastModifiedBy>
  <cp:lastPrinted>2020-01-08T11:34:00Z</cp:lastPrinted>
  <dcterms:modified xsi:type="dcterms:W3CDTF">2020-01-15T10:54:00Z</dcterms:modified>
  <cp:revision>6</cp:revision>
  <dc:subject/>
  <dc:title>SRDCE S LÁSKOU PRO STATEČNÉ BABIČKY Z ARCUSU</dc:title>
</cp:coreProperties>
</file>