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KDYŽ JSME SPOLU, JE NÁM DOBŘ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iž druhým rokem naše mateřská škola spolupracuje s Domem seniorů Modrý kámen a obecně prospěšnou společností Mezi námi. Společně organizujeme setkání předškolních dětí se seniory. Přihlásily jsme se letos podruhé do soutěže Srdce láskou darované, kdy jsme si s našimi dětmi řekly, proč zrovna srdce a poděkování bude letos patřit našim babičkám a dědečků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dce chceme darovat jako vděk, respekt a pokoru k seniorům, kteří naše děti přijali s láskou mezi seb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ětství je plné her a objevování nových věcí. Stáří je studnicí moudrosti, poučení, vzpomínek a životních zkušeností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ždy je však důležité, aby člověk cítil lásku. My děti z mateřské školy Na kopečku přicházíme k babičkám a dědečkům, abychom lásku dávaly, abychom společně tvořili, povídali si a hráli. Odměnou nám jsou báječné chvíle plné přátelství a vzájemného obohacení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Děti z MŠ Na kopeč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3:00Z</dcterms:created>
  <dc:creator>MŠ Na Kopečku</dc:creator>
  <dc:description/>
  <cp:keywords/>
  <dc:language>en-US</dc:language>
  <cp:lastModifiedBy>MŠ Na Kopečku</cp:lastModifiedBy>
  <dcterms:modified xsi:type="dcterms:W3CDTF">2020-01-14T11:42:00Z</dcterms:modified>
  <cp:revision>3</cp:revision>
  <dc:subject/>
  <dc:title/>
</cp:coreProperties>
</file>