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ÉČIVÁ SÍLA KAŠTANOVÉHO SRD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myslete si, my ve škole jsme všímaví a také zvědaví. Vidíme, že každý je nějaký, každý je jiný.</w:t>
      </w:r>
    </w:p>
    <w:p>
      <w:pPr>
        <w:pStyle w:val="Normal"/>
        <w:rPr/>
      </w:pPr>
      <w:r>
        <w:rPr/>
        <w:t xml:space="preserve">Ale proč tato paní učitelka kulhá? Co se jí stalo? Tyto otázky nás napadají, když vidíme paní učitelku Marcelu. </w:t>
      </w:r>
    </w:p>
    <w:p>
      <w:pPr>
        <w:pStyle w:val="Normal"/>
        <w:rPr/>
      </w:pPr>
      <w:r>
        <w:rPr/>
        <w:t>Něco prozrazují čtvrťáci, kteří měli „úču Marcelu“ jako třídní. To ještě byli ve třetí třídě. Chodili s paní učitelkou na vycházky, učila je tělocvik. Pak přišlo období, kdy už se každý těšil na Štědrý den a hlavně na vánoční prázdniny. V lednu při návratu do školních lavic paní učitelka nepřišla. Nepřišla ani v únoru, ani v březnu nepřišla ani v dalších měsících.</w:t>
      </w:r>
    </w:p>
    <w:p>
      <w:pPr>
        <w:pStyle w:val="Normal"/>
        <w:rPr/>
      </w:pPr>
      <w:r>
        <w:rPr/>
        <w:t>Co se vlastně stalo?</w:t>
      </w:r>
    </w:p>
    <w:p>
      <w:pPr>
        <w:pStyle w:val="Normal"/>
        <w:rPr/>
      </w:pPr>
      <w:r>
        <w:rPr/>
        <w:t>Jak říká paní učitelka: “Stačí vteřina a vše je jinak“. Úraz na lyžích znamenal pobyt mimo domov v nemocnici v cizí zemi, těžkou operaci nohy, bolest, nejistotu, strach. V hlavě se honí myšlenky, které by zdravého člověka nenapadly.</w:t>
      </w:r>
    </w:p>
    <w:p>
      <w:pPr>
        <w:pStyle w:val="Normal"/>
        <w:rPr/>
      </w:pPr>
      <w:r>
        <w:rPr/>
        <w:t>Pak následovala řada rehabilitací, cvičení, snaha postavit se opět na obě nohy. Dlouhé ležení vystřídaly berle a po dalším náročném cvičení stačila k bezpečnější chůzi pouze hůl.</w:t>
      </w:r>
    </w:p>
    <w:p>
      <w:pPr>
        <w:pStyle w:val="Normal"/>
        <w:rPr/>
      </w:pPr>
      <w:r>
        <w:rPr/>
        <w:t>Rychlejší uzdravování je hnáno touhou paní učitelky vrátit se do školy mezi žáky. Paní učitelka je i přes svůj hendikep zpět. Jak říká: „Jsem ráda, že chodí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učitelko, věnujeme vám kaštanové srdce za vaši statečnost a návrat do školy. </w:t>
      </w:r>
    </w:p>
    <w:p>
      <w:pPr>
        <w:pStyle w:val="Normal"/>
        <w:rPr/>
      </w:pPr>
      <w:r>
        <w:rPr/>
        <w:t>Protože koruna stromu jírovce neboli kaštanu je silná a mohutná.</w:t>
      </w:r>
    </w:p>
    <w:p>
      <w:pPr>
        <w:pStyle w:val="Normal"/>
        <w:rPr/>
      </w:pPr>
      <w:r>
        <w:rPr/>
        <w:t>Protože plody kaštanů mají v sobě ukrytou léčivou sílu.</w:t>
      </w:r>
    </w:p>
    <w:p>
      <w:pPr>
        <w:pStyle w:val="Normal"/>
        <w:rPr/>
      </w:pPr>
      <w:r>
        <w:rPr/>
        <w:t>Protože kaštany umí dávat energii a teplo.</w:t>
      </w:r>
    </w:p>
    <w:p>
      <w:pPr>
        <w:pStyle w:val="Normal"/>
        <w:rPr/>
      </w:pPr>
      <w:r>
        <w:rPr/>
        <w:t>Protože kaštany jsou hezké na pohled a příjemné do ruky.</w:t>
      </w:r>
    </w:p>
    <w:p>
      <w:pPr>
        <w:pStyle w:val="Normal"/>
        <w:rPr/>
      </w:pPr>
      <w:r>
        <w:rPr/>
        <w:t>Protože kaštany jsou kouskem magické přírody.</w:t>
      </w:r>
    </w:p>
    <w:p>
      <w:pPr>
        <w:pStyle w:val="Normal"/>
        <w:rPr/>
      </w:pPr>
      <w:r>
        <w:rPr/>
        <w:t>Ať je pro vás kaštanové srdce s láskou darované nejen potěšením pro oko, ale i pr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ze školní družiny při ZŠ Veverská Bít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19:00Z</dcterms:created>
  <dc:creator>Hemalovi</dc:creator>
  <dc:description/>
  <dc:language>en-US</dc:language>
  <cp:lastModifiedBy>Hemalovi</cp:lastModifiedBy>
  <dcterms:modified xsi:type="dcterms:W3CDTF">2020-01-25T18:19:00Z</dcterms:modified>
  <cp:revision>2</cp:revision>
  <dc:subject/>
  <dc:title/>
</cp:coreProperties>
</file>