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</w:t>
      </w:r>
      <w:r>
        <w:rPr>
          <w:b/>
          <w:bCs/>
          <w:color w:val="CC0000"/>
          <w:sz w:val="40"/>
          <w:szCs w:val="40"/>
        </w:rPr>
        <w:t>Václav Havel- BOJOVNÍK</w:t>
      </w:r>
    </w:p>
    <w:p>
      <w:pPr>
        <w:pStyle w:val="Standard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3655</wp:posOffset>
            </wp:positionV>
            <wp:extent cx="2535555" cy="1414145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sme ze školy </w:t>
      </w:r>
      <w:r>
        <w:rPr>
          <w:b/>
          <w:bCs/>
          <w:color w:val="CC0000"/>
          <w:sz w:val="28"/>
          <w:szCs w:val="28"/>
        </w:rPr>
        <w:t>ZŠ Hálkova Humpolec</w:t>
      </w:r>
      <w:r>
        <w:rPr>
          <w:sz w:val="28"/>
          <w:szCs w:val="28"/>
        </w:rPr>
        <w:t xml:space="preserve"> a srdíčko, pro skvělou humpoleckou organizaci věnující se hendikepovaným lidem z města a okolí- </w:t>
      </w:r>
      <w:r>
        <w:rPr>
          <w:b/>
          <w:bCs/>
          <w:color w:val="CC0000"/>
          <w:sz w:val="32"/>
          <w:szCs w:val="32"/>
        </w:rPr>
        <w:t>Medou</w:t>
      </w:r>
      <w:r>
        <w:rPr>
          <w:sz w:val="28"/>
          <w:szCs w:val="28"/>
        </w:rPr>
        <w:t>, již děláme třetím rokem. Moc rádi za nimi chodíme a všichni již jsou naši kamarád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os jsme si vybrali skvělého člověka </w:t>
      </w:r>
      <w:r>
        <w:rPr>
          <w:b/>
          <w:bCs/>
          <w:color w:val="CC0000"/>
          <w:sz w:val="32"/>
          <w:szCs w:val="32"/>
        </w:rPr>
        <w:t>Václava Havla</w:t>
      </w:r>
      <w:r>
        <w:rPr>
          <w:sz w:val="28"/>
          <w:szCs w:val="28"/>
        </w:rPr>
        <w:t>, který přišel do Medou jako klient a nyní už tam působí i jako pracovník v sociálních službách. Máme ho všichni moc rádi a jsme zvědaví na předávání, protože Vašík nic netuší :-))))) Miluje basket a to je důvodem, proč jsme srdíčko pojali jako časomíru v basket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rdíčka už dělám šestým rokem a shodou náhod je maminka Vašíka má spolužačka z gymnázia, jsem moc ráda, že právě jejímu synovi můžeme jedno ze srdíček věnovat. Je to člověk, který si to opravdu zaslouží. Vždy nás s dětmi v organizaci mile přivítá a snaží se nám připravit hezké chvíle.</w:t>
      </w:r>
    </w:p>
    <w:p>
      <w:pPr>
        <w:pStyle w:val="Standard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302260</wp:posOffset>
            </wp:positionV>
            <wp:extent cx="798195" cy="914400"/>
            <wp:effectExtent l="0" t="0" r="0" b="0"/>
            <wp:wrapSquare wrapText="bothSides"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 co o něm říkají přímo v Medou</w:t>
      </w:r>
      <w:r>
        <w:rPr>
          <w:sz w:val="28"/>
          <w:szCs w:val="28"/>
        </w:rPr>
        <w:t xml:space="preserve">?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žádali jsme o pomoc  ředitelku organizace pani </w:t>
      </w:r>
      <w:r>
        <w:rPr>
          <w:b/>
          <w:bCs/>
          <w:sz w:val="28"/>
          <w:szCs w:val="28"/>
        </w:rPr>
        <w:t>Zuza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Žaloudkovou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V Medou od samého začátku  věříme, že největším „postižením“, které člověk může mít, je nedostatek odvahy a pevné vůle. A právě tyto vlastnosti Václavovi rozhodně nechybí. Právě naopak! Svojí energií, odvahou překonávat překážky a potřebou pomáhat je inspirací každému z nás.“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Václav k nám přišel před dvěma lety. Rychle se stal důležitou součástí našeho týmu. Je nesmírně trpělivý, vstřícný a přátelský. Sama si nejvíce vážím jeho zodpovědnosti a spolehlivosti. Líbí se mi, že Václav žije aktivním společenským životem, stará se o mladšího bráchu, aktivně pomáhá pelhřimovskému basketbalovému týmu. Je příkladem toho, že zdravotní postižení nemusí nutně znamenat jenom omezení, ale také spoustu možností.“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ašek je pro nás všechny připomínkou, že každý den se kolem nás odehrávají tisíce podobných lidských příběhů, o kterých toho moc nevíme. A přitom stačí jenom pozorně se dívat a vnímat lidi kolem sebe </w:t>
      </w:r>
      <w:r>
        <w:rPr>
          <w:rFonts w:eastAsia="Segoe UI Emoji" w:cs="Segoe UI Emoji" w:ascii="Segoe UI Emoji" w:hAnsi="Segoe UI Emoji"/>
          <w:sz w:val="28"/>
          <w:szCs w:val="28"/>
        </w:rPr>
        <w:t>😊“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 SI O VAŠKOVI MYSLÍ NAŠI KAMARÁDI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„…</w:t>
      </w:r>
      <w:r>
        <w:rPr>
          <w:sz w:val="28"/>
          <w:szCs w:val="28"/>
        </w:rPr>
        <w:t>..s Vaškem si od začátku velmi rozumíme, můžu si s ním o všem povídat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baví mě, když se se mnou učí, je trpělivý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Vašek je skvělý kamarád a je mi s ním dobře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věřím mu a vím, že mě nezklame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líbí se mi, že pomáhá u basketu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Vaška mám moc ráda jako kamaráda…“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Vzkazů by bylo ještě spoustu a spoustu, </w:t>
      </w:r>
      <w:r>
        <w:rPr>
          <w:b/>
          <w:bCs/>
          <w:sz w:val="28"/>
          <w:szCs w:val="28"/>
        </w:rPr>
        <w:t>Vašíka prostě musí mít každý rád!</w:t>
      </w:r>
    </w:p>
    <w:p>
      <w:pPr>
        <w:pStyle w:val="Standard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4485</wp:posOffset>
            </wp:positionH>
            <wp:positionV relativeFrom="paragraph">
              <wp:posOffset>216535</wp:posOffset>
            </wp:positionV>
            <wp:extent cx="1739265" cy="2643505"/>
            <wp:effectExtent l="0" t="0" r="0" b="0"/>
            <wp:wrapSquare wrapText="bothSides"/>
            <wp:docPr id="3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áme však  ten nejcennější!!! Děkujeme za něj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ilý Vendo, </w:t>
      </w:r>
      <w:r>
        <w:rPr>
          <w:sz w:val="32"/>
          <w:szCs w:val="32"/>
        </w:rPr>
        <w:br/>
        <w:t xml:space="preserve">  přeji Ti moc optimismu, síly, chuti něco dělat. Pak se o Tebe o malinko méně bojím, když sleduji Tvou cestu životem. </w:t>
        <w:br/>
        <w:t xml:space="preserve">Mám Tě moc ráda. </w:t>
        <w:br/>
        <w:t xml:space="preserve">                                                                         </w:t>
      </w:r>
      <w:r>
        <w:rPr>
          <w:b/>
          <w:bCs/>
          <w:sz w:val="32"/>
          <w:szCs w:val="32"/>
        </w:rPr>
        <w:t xml:space="preserve"> mám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 přáním hodně štěstí, zdraví, optimismu a těch nejlepších lidí kolem sebe se přidává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ona Krčilová, Helena Kahounová a děti </w:t>
      </w:r>
      <w:r>
        <w:rPr>
          <w:b/>
          <w:sz w:val="28"/>
          <w:szCs w:val="28"/>
        </w:rPr>
        <w:t>ze ZŠ Hálkova Humpolec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Medou z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2:00Z</dcterms:created>
  <dc:creator>Admin</dc:creator>
  <dc:description/>
  <cp:keywords/>
  <dc:language>en-US</dc:language>
  <cp:lastModifiedBy>Helena Kahounová</cp:lastModifiedBy>
  <cp:lastPrinted>2020-01-22T10:22:00Z</cp:lastPrinted>
  <dcterms:modified xsi:type="dcterms:W3CDTF">2020-01-2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