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rdce hlínou malovan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Umíte malovat hlínou? My ano. A myslíte si, že hlínou umí malovat i senioři? My vám teď představíme ty, které jsme to učili v Domově pro seniory ve Veselí nad Moravo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sou to naši dobří známí. Setkáváme se již několik let a docela pravidelně.  My děti z „církevky“, tak říkáme naší základce, za nimi přicházíme s dobrou náladou a také s hezkými písničkami, tancem, hudbou či recitací. Prostě s tím, co každý z nás umí a čím může babičkám a dědečkům na „dépéesce“ – promiňte, v domově pro seniory, udělat radost a potěšit.  Každoročně přicházíme popřát ženám na DPS k jejich květnovému svátku a přineseme malé dárečky, které vyrobíme.  V říjnu, kdy mají senioři svátek, přijdou na oplátku zase k nám do školy. Letos jsme pro ně připravili „Podzimní tvoření a zdobení“. Hezky se nám s nimi nejen vyrábělo, ale i povídal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le abychom se dostali vůbec k tomu malování hlínou.  V kroužku Malujeme hlínou – tak se náš kroužek jmenuje, jsme se všichni domluvili, že budeme malovat obrázky se seniory na DPS. Zkrátka, že je to naučíme. Říkali jsme si, že je to možná bude bavit stejně jako nás. No jo, ale přece to nestačí, jenom je to naučit. A tak jsme se dál radili. Nakonec jsme přišli s nápadem, že jim taky něco namalujeme. Paní učitelky, ty naše dvě, které s námi malují, četly o soutěži Srdce s láskou darované a povídaly nám o ní. Nás to nadchlo a rozhodli jsme se, že jdeme do toho. Jenom jsme si malinko pozměnili název – Srdce hlínou malované.</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ustili jsme se do návrhů.  Dělba práce je důležitá a tak i naše dělení proběhlo celkem poklidně. Máme jasno a můžeme malova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Seniorů se sešlo hodně. Těší se. Povídáme jim o hlíně a o tom, jak se míchá hlína s tvarohem. Nevěřícně kroutí hlavou. Nejdřív malují jenom na výkresy, pak se osmělují a malují na plátna. Jsou úžasní. Jedna paní je dokonce nevidomá a maluje. Je to její první obrázek na plátně. Osmělili se a začínají malovat i prsty. Je to příjemné mnout hlínu mezi prsty. Moc hezky o hlíně povídají. Z jejich debaty vycítíme, že si půdy velice váží. Dobře ví, co pro nás všechny znamená. My to také vím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ři srdečném povídání také pracujeme. Nezahálíme a malujeme. Srdce pro seniory vzniká zároveň s jejich obrázky. Pozorují nás, ale my na sobě nedáme nic znát. Prostě si jen tak pro radost malujeme. Naše srdce je opravdu veliké. Stejně veliká jsou srdce všech těch lidí kolem nás. Ještě k tomu srdci připojujeme kus sebe. Otisk našich dlaní, našich prstů – to je vstřícnost, láska, energie, síla, možná i troufalost. Kdo ví! Vložili jsme do těchto otisků svá přání a sny. Snad se to podaří a tváře, které jsou mnohdy vrásčité, se jim rozjasní. Máme hotov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aruška za nás předává obraz. Je to dárek pro všechny, kteří tu s námi dnes malovali. Ale nejen pro ně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ěti z Církevní základní školy ve Veselí nad Moravou</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aní učitelky Jindřiška Berková a Františka Kolská</w:t>
      </w:r>
    </w:p>
    <w:sectPr>
      <w:type w:val="nextPage"/>
      <w:pgSz w:w="11906" w:h="16838"/>
      <w:pgMar w:left="1417"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55:00Z</dcterms:created>
  <dc:creator>Fany</dc:creator>
  <dc:description/>
  <cp:keywords/>
  <dc:language>en-US</dc:language>
  <cp:lastModifiedBy>Sborovna Sborovna</cp:lastModifiedBy>
  <dcterms:modified xsi:type="dcterms:W3CDTF">2015-11-13T14:53:00Z</dcterms:modified>
  <cp:revision>7</cp:revision>
  <dc:subject/>
  <dc:title/>
</cp:coreProperties>
</file>