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Požáry v Austr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 xml:space="preserve">álii se rychle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 xml:space="preserve">íří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Obrovskou živelnou přírodn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í katastrofu zaznamenaly i d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ěti z naší školky ve Velk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ých Pavlovicí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Kuba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Kl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r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ko, viděla jsi v televizi, jak u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íkají zvířátka 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řed ohněm? Taťka říkal že hoří přírod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v Austr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álii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větší, jak naše Pavlovice a ještě větší, jak cel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 republika.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Kl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árka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 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J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 jsem vi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ěla pandu, jak jim pan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í o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šetřuje po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lené paci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čky, už ani nemůžou u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íkat.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Dav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ídek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J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 jsem vi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ěl smutn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ého klokánka, Ani neskákal.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Olinka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A kam všechny utečou? Kam se schovaj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í.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J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 bych si je vzala hned dom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ů“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K rozhovoru o Austr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lii se 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ři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ávají i ostatní 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ěti. Na sr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íčku je tíží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že li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 xml:space="preserve">é a zvířátka trpí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Diskutují o 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řírodn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í katastrof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ě a přem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ýšlí, jak ony sami by zvířátk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ům a ohněm postižen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é 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  <w:t>řírodě, mohly pomo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Namalovaly a vystřihly srd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íčka a posílají je p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řes oce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 xml:space="preserve">án jako létající srdíčkové balon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se vzkazy od dě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 xml:space="preserve">í, také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se symbolikou pomoci. Nesou vodu, l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 xml:space="preserve">éky, záchranářská auta, vrtulníky, peníze, léky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AUSTR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ÁLII pa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ří naše SRDCE S L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single"/>
        </w:rPr>
        <w:t>ÁSKOU DAROVANÉ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55Z</dcterms:created>
  <dc:creator/>
  <dc:description/>
  <dc:language>en-US</dc:language>
  <cp:lastModifiedBy/>
  <cp:revision>0</cp:revision>
  <dc:subject/>
  <dc:title/>
</cp:coreProperties>
</file>