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ilá poroto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sme bezva parta sedmnácti druháčků a podílíme se na pomoci jedné nemocné holčičce. Okouzlila nás svou krásou a nesmírnou bojovností. Jmenuje se Kristínka, a je ze Slovenska, kde bydlí se svou maminkou. Letáček s žádostí o pomoc jsme našli v naší mateřské školce, kterou někteří z nás navštěvovali před nástupem do školy. Rodina Kristínky sbírá vršky od plastových lahví, a z jejich výkupu hradí část Kristínčiny rehabilitace. A tak jsme se všichni vrhli do sbírání vršků a pobláznili tím celou naší školu. Vyrobili jsme banery, které jsme polepili fotografiemi Kristínky, a celá škola sbírá vršky. A za dva roky jsme jich nasbírali opravdu hodně. Jsme v kontaktu s maminkou Kristínky, která nám občas – jak jí čas dovolí – zašle informace o zdravotním stavu Kristínky. Ta se narodila s několika vážnými vadami, má těžkou epilepsii, oční vadu </w:t>
        <w:br/>
        <w:t xml:space="preserve">a musí hodně rehabilitovat, aby byla schopna chůze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Když jsme se od paní učitelky dozvěděli o akci Srdce s láskou darované, napadlo nás hned, komu srdce věnujeme. A také nás hned napadlo, z čeho srdce vyrobíme. Z plastových vršků, které Kristínce tak pomáhají. Z přiložených fotografií můžete vidět, jak naše práce probíhala. Mamince Kristínky jsme volali s otázkou, zda nám dovolí srdce zaslat – a to proto, že je „poněkud“ větších rozměrů. Byla potěšena a pevně doufáme, že bude i Kristínka. V těchto dnech je srdce na cestě na Slovensko.  Doufáme, že naším srdcem, které je opravdu vyrobené </w:t>
        <w:br/>
        <w:t>i darované s láskou, potěšíme srdce naší malé bojovnic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S láskou v srdcích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druháčci z Jedničky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2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BANKOVNÍ SPOJENÍ ČSOB a. s.,  č. ú. 153151678/0300</w:t>
      <w:tab/>
      <w:t>IČ 0085280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835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20320</wp:posOffset>
          </wp:positionV>
          <wp:extent cx="1371600" cy="914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4"/>
      </w:rPr>
      <w:t>Základní škola Bruntál, Jesenická 10</w:t>
    </w:r>
  </w:p>
  <w:p>
    <w:pPr>
      <w:pStyle w:val="Header"/>
      <w:tabs>
        <w:tab w:val="clear" w:pos="4536"/>
        <w:tab w:val="left" w:pos="2835" w:leader="none"/>
        <w:tab w:val="right" w:pos="9072" w:leader="none"/>
      </w:tabs>
      <w:rPr>
        <w:b/>
        <w:b/>
        <w:sz w:val="24"/>
      </w:rPr>
    </w:pPr>
    <w:r>
      <w:rPr>
        <w:b/>
        <w:sz w:val="24"/>
      </w:rPr>
      <w:tab/>
      <w:t>Jesenická 10</w:t>
    </w:r>
  </w:p>
  <w:p>
    <w:pPr>
      <w:pStyle w:val="Header"/>
      <w:tabs>
        <w:tab w:val="clear" w:pos="4536"/>
        <w:tab w:val="left" w:pos="2835" w:leader="none"/>
        <w:tab w:val="right" w:pos="9072" w:leader="none"/>
      </w:tabs>
      <w:rPr>
        <w:b/>
        <w:b/>
        <w:sz w:val="24"/>
      </w:rPr>
    </w:pPr>
    <w:r>
      <w:rPr>
        <w:b/>
        <w:sz w:val="24"/>
      </w:rPr>
      <w:tab/>
      <w:t>792 01  BRUNTÁL</w:t>
    </w:r>
  </w:p>
  <w:p>
    <w:pPr>
      <w:pStyle w:val="Header"/>
      <w:pBdr>
        <w:bottom w:val="single" w:sz="6" w:space="1" w:color="000000"/>
      </w:pBdr>
      <w:tabs>
        <w:tab w:val="clear" w:pos="4536"/>
        <w:tab w:val="left" w:pos="2835" w:leader="none"/>
        <w:tab w:val="right" w:pos="9072" w:leader="none"/>
      </w:tabs>
      <w:rPr/>
    </w:pPr>
    <w:r>
      <w:rPr>
        <w:b/>
        <w:sz w:val="24"/>
      </w:rPr>
      <w:tab/>
      <w:t xml:space="preserve">e-mail: </w:t>
    </w:r>
    <w:hyperlink r:id="rId2">
      <w:r>
        <w:rPr>
          <w:rStyle w:val="InternetLink"/>
          <w:bCs/>
          <w:sz w:val="24"/>
        </w:rPr>
        <w:t>info@1zsbr.cz</w:t>
      </w:r>
    </w:hyperlink>
    <w:r>
      <w:rPr>
        <w:bCs/>
        <w:sz w:val="24"/>
      </w:rPr>
      <w:t xml:space="preserve">  </w:t>
    </w:r>
    <w:r>
      <w:rPr>
        <w:b/>
        <w:sz w:val="24"/>
      </w:rPr>
      <w:t xml:space="preserve">tel.: </w:t>
    </w:r>
    <w:r>
      <w:rPr>
        <w:bCs/>
        <w:sz w:val="24"/>
      </w:rPr>
      <w:t xml:space="preserve">552 306 871  </w:t>
    </w:r>
    <w:hyperlink r:id="rId3">
      <w:r>
        <w:rPr>
          <w:rStyle w:val="InternetLink"/>
          <w:bCs/>
          <w:sz w:val="24"/>
        </w:rPr>
        <w:t>http://www.1zsbr.cz</w:t>
      </w:r>
    </w:hyperlink>
  </w:p>
  <w:p>
    <w:pPr>
      <w:pStyle w:val="Header"/>
      <w:pBdr>
        <w:bottom w:val="single" w:sz="6" w:space="1" w:color="000000"/>
      </w:pBdr>
      <w:tabs>
        <w:tab w:val="clear" w:pos="4536"/>
        <w:tab w:val="left" w:pos="2835" w:leader="none"/>
        <w:tab w:val="right" w:pos="9072" w:leader="none"/>
      </w:tabs>
      <w:rPr>
        <w:bCs/>
        <w:sz w:val="24"/>
      </w:rPr>
    </w:pPr>
    <w:r>
      <w:rPr/>
      <w:tab/>
    </w:r>
  </w:p>
  <w:p>
    <w:pPr>
      <w:pStyle w:val="Header"/>
      <w:tabs>
        <w:tab w:val="clear" w:pos="4536"/>
        <w:tab w:val="left" w:pos="2835" w:leader="none"/>
        <w:tab w:val="right" w:pos="9072" w:leader="none"/>
      </w:tabs>
      <w:rPr>
        <w:bCs/>
        <w:sz w:val="24"/>
      </w:rPr>
    </w:pPr>
    <w:r>
      <w:rPr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1zsbr.cz" TargetMode="External"/><Relationship Id="rId3" Type="http://schemas.openxmlformats.org/officeDocument/2006/relationships/hyperlink" Target="http://www.1zsb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55:00Z</dcterms:created>
  <dc:creator>Ucitel</dc:creator>
  <dc:description/>
  <cp:keywords/>
  <dc:language>en-US</dc:language>
  <cp:lastModifiedBy>HP</cp:lastModifiedBy>
  <cp:lastPrinted>2017-03-10T14:27:00Z</cp:lastPrinted>
  <dcterms:modified xsi:type="dcterms:W3CDTF">2020-01-29T20:33:00Z</dcterms:modified>
  <cp:revision>13</cp:revision>
  <dc:subject/>
  <dc:title>vyžádání žákovské dokumentace</dc:title>
</cp:coreProperties>
</file>