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ýlek</w:t>
      </w:r>
    </w:p>
    <w:p>
      <w:pPr>
        <w:pStyle w:val="Normal"/>
        <w:rPr/>
      </w:pPr>
      <w:r>
        <w:rPr/>
        <w:t>Paní učitelka z výtvarné výchovy nám řekla o soutěži „Srdce s láskou darované“. Vysvětlila nám, o co jde a ptala se nás, jestli chceme soutěžit. Nadchlo nás to.</w:t>
      </w:r>
    </w:p>
    <w:p>
      <w:pPr>
        <w:pStyle w:val="Normal"/>
        <w:rPr/>
      </w:pPr>
      <w:r>
        <w:rPr/>
        <w:t xml:space="preserve">Měli jsme spoustu nápadů, třeba srdce pro krmelec, útulek, ale pak nás napadl taky „Motýlek“. Hádali jsme se, pro koho to srdce uděláme, a tak jsme vše sepsali. </w:t>
      </w:r>
    </w:p>
    <w:p>
      <w:pPr>
        <w:pStyle w:val="Normal"/>
        <w:rPr/>
      </w:pPr>
      <w:r>
        <w:rPr/>
        <w:t>Papír s návrhy jsme pověsili na nástěnku, aby každý udělal čárku tomu, komu chce srdce udělat. Ve třídě je nás dvacet dva a s „Motýlkem“ souhlasilo šestnáct z nás.</w:t>
      </w:r>
    </w:p>
    <w:p>
      <w:pPr>
        <w:pStyle w:val="Normal"/>
        <w:rPr/>
      </w:pPr>
      <w:r>
        <w:rPr/>
        <w:t>Co to vůbec „Motýlek“ je? Motýlek je základní škola a školka pro mentálně a tělesně postižené děti. Zařízení navštěvují děti na vozíčku, autisté …. A proč jsme si vybrali „Motýlka“? Protože je tam spousta dětí, které nemají to štěstí a nejsou úplně zdravé. Žijí jiným životem než my. Jak byste to zvládli Vy? Je to určitě náročné, a proto jim vzdáváme velkou poklonu.</w:t>
      </w:r>
    </w:p>
    <w:p>
      <w:pPr>
        <w:pStyle w:val="Normal"/>
        <w:rPr/>
      </w:pPr>
      <w:r>
        <w:rPr/>
        <w:t xml:space="preserve">Než jsme jim přišli předat srdce, tak k nám přišla paní učitelka Dagmar Šedá na besedu a blíže nás seznámila s dětmi a s jejich příběhy. </w:t>
      </w:r>
    </w:p>
    <w:p>
      <w:pPr>
        <w:pStyle w:val="Normal"/>
        <w:rPr/>
      </w:pPr>
      <w:r>
        <w:rPr/>
        <w:t>Pracovali jsme na látkových srdíčkách a druhý týden jsme měli vše připraveno. Srdíček jsme udělali šest pro šest tříd. Jakmile jsme tam přišli, všichni nás hezky přivítali. Připravili jsme pro děti pásmo písniček. Mimo jiné zazněly oblíbené pohádkové jako Zlatovláska, Královské regé či Dělání. Velice se jim to líbilo. Poté jsme se vzájemně seznámili a předali jsme srdce.  Pár z nás šlo předat jedno srdce do ortopedické třídy. Byl to krásný zážitek. Na mnohé z nás setkání silně zapůsobilo a uvědomili jsme si, jaké malicherné věci občas řešíme my!</w:t>
      </w:r>
    </w:p>
    <w:p>
      <w:pPr>
        <w:pStyle w:val="Normal"/>
        <w:rPr/>
      </w:pPr>
      <w:r>
        <w:rPr/>
      </w:r>
    </w:p>
    <w:p>
      <w:pPr>
        <w:pStyle w:val="Normal"/>
        <w:spacing w:before="0" w:after="200"/>
        <w:jc w:val="right"/>
        <w:rPr/>
      </w:pPr>
      <w:r>
        <w:rPr/>
        <w:t>Žáci 6.A ZŠ a MŠ Kopřivnice, 17. listopadu 12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5:00Z</dcterms:created>
  <dc:creator>Lucka</dc:creator>
  <dc:description/>
  <dc:language>en-US</dc:language>
  <cp:lastModifiedBy>Lucka</cp:lastModifiedBy>
  <dcterms:modified xsi:type="dcterms:W3CDTF">2015-11-13T15:12:00Z</dcterms:modified>
  <cp:revision>2</cp:revision>
  <dc:subject/>
  <dc:title/>
</cp:coreProperties>
</file>