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rdce pro pejsky z útul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 soutěži Srdce s láskou darované nám řekla naše paní učitelka z výtvarky. Ani jsme se nemuseli dlouho rozmýšlet. O důležitých věcech ve třídě hlasujeme a nikdo nebyl proti, navíc je účast v této soutěži na naší škole již tradicí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áme rádi zvířata, takže ani tady nebyl problém, téměř všichni jsme hlasovali, že vyrobíme srdíčko pro opuštěné pejsky a zvolili jsme útulek v Ivančicích. To jsme ale netušili, že ještě není po třech letech výstavby hotový, takže jsme nakonec naši pozornost upřeli k Brnu, ale abychom nepředbíhali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mu srdce vyrobíme, v tom jsme měli jasno. Rychle jsme se shodli i na tom, že si vytvoříme trička s pejsky. Připravili jsme si šablony a na přinesená bílá trička jsme nastříkali barevnými spreji tvary nebo obrysy pejsků. To ale byla jenom část našeho plán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alší nápad byl, že vyrobíme barevné srdce. Jedna skupinka navrhovala srdce dřevěné, druhá srdce barevné z plastových lahví. To také nakonec zvítězilo. Domluvili jsme se, že každý přinese alespoň 3 prázdné lahve a něco pro pejsky (jídlo nebo hračku). Až jsme měli dostatek lahví, tak jsme je asi uprostřed odřízli a naskládali na bílou papírovou šablonu ve tvaru srdce. Vypadalo to krásně. Chtěli jsme, aby srdce drželo pohromadě a do lahví jsme chtěli nasypat granule, zastrkat hračky...Při lepení jsme ale použili tavící pistoli,  a to nebylo dobře, láhve se nám začaly kroutit, popálili jsme si prsty a rozbili tavící pistoli. Tak jsme láhve slepovali průhlednou páskou, ale také to nedrželo, tak jsme pásku sundali a láhve volně naskládali do tvaru srdce. Protože nám to dalo moc práce a bylo nám líto láhve jen tak vyhodit, srdíčko dokončíme a necháme si ho jako ozdobu a upomínku na soutěž ve třídě. Použijeme ale jiné lepidlo a šablonu z kartonu, ale to už bude jiná kapitol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jednou jsme si všimli, že je polovina ledna, rychle jsme doplnili dobrůtky, hračky a ve třídě a mezi učiteli a asistenty vybrali příspěvky na útulek. Celkem 2 755kč. Potom už jenom stačilo objednat autobus a vyrazit do útulku. Na začátku jsme zmínili, že jsme museli zvolit jiný útulek, vybrali jsme Interpespenzion Brno Kociánka, kam jeli před dvěma roky žáci z naší škol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 útulku jsme vše předali, poslechli si povídání paní, která nás útulkem provedla. Někteří z nás třeba využijí nabídky, abychom nasušili chleba a rohlíky a přijeli na návštěvu na jaře, až bude hezké a teplé počasí, protože nám všem byla hrozná zima. Zážitek to byl veliký, někteří skoro brečeli, když zvířátka viděli, někteří si vyhlídli čtyřnohé chlupáče a pokusí se přemluvit rodiče, aby je mohli vzít domů…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25:29Z</dcterms:created>
  <dc:creator/>
  <dc:description/>
  <dc:language>en-US</dc:language>
  <cp:lastModifiedBy/>
  <dcterms:modified xsi:type="dcterms:W3CDTF">2020-01-29T22:14:14Z</dcterms:modified>
  <cp:revision>11</cp:revision>
  <dc:subject/>
  <dc:title/>
</cp:coreProperties>
</file>