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hd w:fill="FFFFFF" w:val="clear"/>
        </w:rPr>
      </w:pPr>
      <w:r>
        <w:rPr>
          <w:shd w:fill="FFFFFF" w:val="clear"/>
        </w:rPr>
        <w:t>Srdce pro Andrejku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shd w:fill="FFFFFF" w:val="clear"/>
        </w:rPr>
        <w:t>Víte, že na naší škole (ZŠ 17.listopadu v Kopřivnici) máme jednu dívenku, která nosí černé brýlky a jezdí na duhovém vozíčku.</w:t>
      </w:r>
      <w:r>
        <w:rPr/>
        <w:br/>
      </w:r>
      <w:r>
        <w:rPr>
          <w:shd w:fill="FFFFFF" w:val="clear"/>
        </w:rPr>
        <w:t>Ta dívenka je na první dojem stejná jako my - jako jedna z nás. Štíhlá, s hnědými kukadly, dlouhými blonďatými vlasy. Když je šťastná,  na tváři se jí objeví spokojený usměv. S touto vadou už se bohužel narodila. Kdyby neměla asistenta, tak by se nedostala ani do učeben na druhém patře a nemohla by se zapojit do aktivit jako ostatní žáci.</w:t>
      </w:r>
      <w:r>
        <w:rPr/>
        <w:br/>
      </w:r>
      <w:r>
        <w:rPr>
          <w:shd w:fill="FFFFFF" w:val="clear"/>
        </w:rPr>
        <w:t>Je nepopsatelná. Milá, přívětivá, neumí podvádět, lhát, umí hezky recitovat, má prostě velké srdce. Ve škole je velmi snaživá. Když dostane jedničku, tak je moc šťasná. V případě že dostane špatnou známku, tak je smutná. Má spoustu kamarádů, mezi ně patří gentlemani Simon a Filip.</w:t>
      </w:r>
      <w:r>
        <w:rPr/>
        <w:br/>
      </w:r>
      <w:r>
        <w:rPr>
          <w:shd w:fill="FFFFFF" w:val="clear"/>
        </w:rPr>
        <w:t>Co má ráda? Prstýnky, šperky jako každá parádnice, miluje slunce a modrou barvu.</w:t>
      </w:r>
      <w:r>
        <w:rPr/>
        <w:br/>
      </w:r>
      <w:r>
        <w:rPr>
          <w:shd w:fill="FFFFFF" w:val="clear"/>
        </w:rPr>
        <w:t>A naopak co nemá ráda? Sladkosti a mrzí ji, když jí někdo říká "šprte". Doufáme, že neztratí žádné kamarády a že ji na její cestě životem budou dále doprovázet. Zkuste se zamyslet, jaké by to bylo jezdit na vozíčku???</w:t>
      </w:r>
      <w:r>
        <w:rPr/>
        <w:br/>
      </w:r>
      <w:r>
        <w:rPr>
          <w:shd w:fill="FFFFFF" w:val="clear"/>
        </w:rPr>
        <w:t>My jsme si to vyzkoušeli alespoň v našich představách. Musíme přiznat, že to není žádná legrace. Nemohli bychom běhat, skákat přes švihadlo, zajímat se aktivně o sport, hrát tenis, volejbal ... a určitě bychom našli ještě spoustu věcí. </w:t>
      </w:r>
      <w:r>
        <w:rPr/>
        <w:br/>
      </w:r>
      <w:r>
        <w:rPr>
          <w:shd w:fill="FFFFFF" w:val="clear"/>
        </w:rPr>
        <w:t>Jak jsme srdce vyráběli? Rozhodli jsme se, že do kartonu z tvrdého papíru vytečkujeme srdíčka a pod každým srdíčkem bude ukryto překvapení. Srdíček je tam 24, což má připomínat adventní kalendář. Tedy 24 dní do Vánoc, které už jsou pomalu za dveřmi.</w:t>
      </w:r>
      <w:r>
        <w:rPr/>
        <w:br/>
      </w:r>
      <w:r>
        <w:rPr>
          <w:shd w:fill="FFFFFF" w:val="clear"/>
        </w:rPr>
        <w:t>Možná již někteří z naší školy ví, o koho se jedná. Protože je však nesmělá, tichá a nemá ráda kolem sebe rozruch, zveřejníme jen její jméno.</w:t>
      </w:r>
      <w:r>
        <w:rPr/>
        <w:br/>
      </w:r>
      <w:r>
        <w:rPr>
          <w:shd w:fill="FFFFFF" w:val="clear"/>
        </w:rPr>
        <w:t>Milá Andrejko,  chceme Ti  darovat naše srdce za to, jaká jsi a za to, že život se dá zvládnout i na dvou kolech s úsměvem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PS: Držíme Ti palce, ať vše zvládneš!</w:t>
      </w:r>
      <w:r>
        <w:rPr/>
        <w:br/>
      </w:r>
      <w:r>
        <w:rPr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žáci 6.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13:00Z</dcterms:created>
  <dc:creator>Lucka</dc:creator>
  <dc:description/>
  <dc:language>en-US</dc:language>
  <cp:lastModifiedBy>Lucka</cp:lastModifiedBy>
  <dcterms:modified xsi:type="dcterms:W3CDTF">2015-11-13T15:17:00Z</dcterms:modified>
  <cp:revision>1</cp:revision>
  <dc:subject/>
  <dc:title/>
</cp:coreProperties>
</file>