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ÍPA – SYMBOL STÁTNOSTI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Tato slova jsou vytesaná do kamene, který je nám památkou u lípy zasazené na naší školní zahradě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ejich silný význam dokládá i to, že lípu - v říjnu roku 2018,  zasadily děti z naší mateřské školy. Snažíme se naše děti vést k lásce k přírodě, k souznění s přírodní krásou ve všech jejich podobách. Nejinak tomu bylo i při výběru stromu. Spolu s dětmi jsme přemýšleli nejen nad samotnou symbolikou stromu, ale určitě i o tom, jaký užitek nám zasazený strom může následně poskytnou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Lípa se nám zdála pro svůj vzrůst symbolikou majestátnosti, pro tvar srdcovitých listů zase symbolem lásky, radosti a štěstí a pro svou košatou korunu zase místem klidného útočiště v období horkých letních dnů. Myslíme si, že se nám podařilo skloubit hned několik krásných myšlenek a </w:t>
      </w:r>
      <w:r>
        <w:rPr>
          <w:b/>
          <w:sz w:val="28"/>
          <w:szCs w:val="28"/>
        </w:rPr>
        <w:t>NAŠE LÍPA</w:t>
      </w:r>
      <w:r>
        <w:rPr>
          <w:sz w:val="28"/>
          <w:szCs w:val="28"/>
        </w:rPr>
        <w:t xml:space="preserve"> bude sloužit určitě ještě dalším „generacím dětí“ naší mateřské škol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>Bc Olga Kolářová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9:00Z</dcterms:created>
  <dc:creator>Zigová</dc:creator>
  <dc:description/>
  <dc:language>en-US</dc:language>
  <cp:lastModifiedBy>Zigová</cp:lastModifiedBy>
  <dcterms:modified xsi:type="dcterms:W3CDTF">2020-01-30T09:29:00Z</dcterms:modified>
  <cp:revision>2</cp:revision>
  <dc:subject/>
  <dc:title/>
</cp:coreProperties>
</file>