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rchavé okamžiky radosti a štěst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Jedná se o žáky 6. A  ze ZŠ Zbýšov. Původně se tato třída chtěla účastnit soutěže Srdce s láskou darované s jiným projektem, ale některé hodiny odpadly, a tak nápad zůstal pouze v nehmotné podobě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sto mě to nedá a chci se s vámi podělit o krásný poznatek, že soutěž mnohdy nekončí jejím ukončením 31. ledna, ale její hlavní poselství „láska, tolerance, ohleduplnost, komunikace, spolupráce….“ přesahuje dál a šíří se jako lavina v pozitivním slova smyslu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Kolektiv dětí (tehdy V.A) v loňském roce vyrobil andílky a přáníčka </w:t>
      </w:r>
      <w:r>
        <w:rPr>
          <w:rFonts w:cs="Arial" w:ascii="Arial" w:hAnsi="Arial"/>
          <w:i/>
          <w:iCs/>
          <w:sz w:val="28"/>
          <w:szCs w:val="28"/>
        </w:rPr>
        <w:t>(Andílci pro babičky a dědečky)</w:t>
      </w:r>
      <w:r>
        <w:rPr>
          <w:rFonts w:cs="Arial" w:ascii="Arial" w:hAnsi="Arial"/>
          <w:sz w:val="28"/>
          <w:szCs w:val="28"/>
        </w:rPr>
        <w:t xml:space="preserve"> a celá třída jsme jeli vše předat do Domu seniorů v Zastávce u Brna. Babičky a dědečci byli moc rádi a my jim slíbili, že jim ještě něco pěkného vyrobíme. Už v květnu jsme tvořili kočičky ze samotvrdnoucí hmoty, ale nestihli jsme je do konce školního roku namalovat. Tak jsme v práci pokračovali v září a říjnu, kočičky jsme namalovali, pěkně zabalili a vyrobili přáníčka. Nějak mě ani nenapadlo pořizovat fotodokumentaci procesu výroby a konečných výrobků. V listopadu jsem se dvěma žákyněmi dojela do Domova pro seniory v Zastávce, a tam jsme jménem celé třídy dárečky předaly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Klienti, jak se lidem v domově říká, jsou už hodně staří a nemocní lidé a jenom málo z nich si na nás vzpomnělo. Všichni  byli příjemní, měli z dárečků radost, ale holky byly trochu smutné, že si na ně nepamatují a nepoznávají je.  Se sociální pracovnicí jsme je ubezpečily, že přestože je nepoznávají, tak jejich radost a pocity štěstí jsou opravdové a že určitě stojí za to, abychom na tyto lidi v domovech nezapomínali a i když si přesně nevzpomenou od koho andílka nebo kočičku dostali, tak jim tyto dárečky zútulní jejich pokojíky.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ři loučení a odjezdu domů jsme měly jsme dobrý pocit, že jsme několik lidí potěšily svojí návštěvou.</w:t>
      </w:r>
      <w:r>
        <w:rPr>
          <w:rFonts w:cs="Arial" w:ascii="Arial" w:hAnsi="Arial"/>
          <w:sz w:val="32"/>
          <w:szCs w:val="32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20:25:29Z</dcterms:created>
  <dc:creator/>
  <dc:description/>
  <dc:language>en-US</dc:language>
  <cp:lastModifiedBy/>
  <dcterms:modified xsi:type="dcterms:W3CDTF">2020-01-30T18:37:08Z</dcterms:modified>
  <cp:revision>15</cp:revision>
  <dc:subject/>
  <dc:title/>
</cp:coreProperties>
</file>