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andardnpsmoodstavce"/>
          <w:color w:val="111111"/>
        </w:rPr>
      </w:pPr>
      <w:r>
        <w:rPr>
          <w:rStyle w:val="Standardnpsmoodstavce"/>
          <w:rFonts w:cs="Times New Roman" w:ascii="Times New Roman" w:hAnsi="Times New Roman"/>
          <w:color w:val="111111"/>
          <w:sz w:val="24"/>
          <w:szCs w:val="24"/>
          <w:u w:val="single"/>
        </w:rPr>
        <w:t>Srdce s láskou darované</w:t>
      </w:r>
    </w:p>
    <w:p>
      <w:pPr>
        <w:pStyle w:val="Normlnweb"/>
        <w:shd w:fill="FFFFFF" w:val="clear"/>
        <w:spacing w:before="0" w:after="150"/>
        <w:jc w:val="both"/>
        <w:rPr>
          <w:rStyle w:val="Standardnpsmoodstavce"/>
          <w:color w:val="111111"/>
        </w:rPr>
      </w:pPr>
      <w:r>
        <w:rPr>
          <w:rStyle w:val="Standardnpsmoodstavce"/>
          <w:color w:val="111111"/>
        </w:rPr>
        <w:t>V letošním roce se naše školka poprvé rozhodla zapojit do soutěže „Srdce s láskou darované“. Zaujala nás myšlenka celé soutěže – „</w:t>
      </w:r>
      <w:r>
        <w:rPr>
          <w:rStyle w:val="Standardnpsmoodstavce"/>
          <w:i/>
          <w:iCs/>
          <w:color w:val="111111"/>
        </w:rPr>
        <w:t>podpora tradičních lidských hodnot jako jsou láska, přátelství, rodina, vzájemná úcta, podpora týmové práce, rozvoj tvůrčích dovedností dětí a radost z vlastnoručně vytvořených výrobků i z darování, sdílení radosti v kolektivu“.</w:t>
      </w:r>
      <w:r>
        <w:rPr>
          <w:rStyle w:val="Standardnpsmoodstavce"/>
          <w:color w:val="111111"/>
        </w:rPr>
        <w:t xml:space="preserve"> Tyto hodnoty se snažíme v naší školce v dětech podporovat v našich každodenních aktivitách, a proto jsme se zapojili.</w:t>
      </w:r>
    </w:p>
    <w:p>
      <w:pPr>
        <w:pStyle w:val="Normlnweb"/>
        <w:shd w:fill="FFFFFF" w:val="clear"/>
        <w:spacing w:before="0" w:after="150"/>
        <w:jc w:val="both"/>
        <w:rPr>
          <w:color w:val="111111"/>
        </w:rPr>
      </w:pPr>
      <w:r>
        <w:rPr>
          <w:rStyle w:val="Standardnpsmoodstavce"/>
          <w:color w:val="111111"/>
        </w:rPr>
        <w:t>Jsme malá „rodinná“ mateřská škola a máme k sobě tedy všichni velmi blízko. Klademe také důraz na sportovní aktivity, a proto nás zaujal příběh kamaráda naší paní učitelky Davida.  „</w:t>
      </w:r>
      <w:r>
        <w:rPr>
          <w:rStyle w:val="Standardnpsmoodstavce"/>
          <w:i/>
          <w:iCs/>
          <w:color w:val="111111"/>
        </w:rPr>
        <w:t>David se narodil bez nohou. Rodiče se ho zřekli a z porodnice odešli bez něj. V časopisu Vlasta roku 1986 vyšel článek: ‚Hledáme rodiče pro malého chlapečka s handicapem.‘ Dva lidé, kteří už měli tři vlastní děti, Davida přijali do rodiny. Dostalo se mu, co dítě potřebuje a na co má právo. Domov, bezpečí, láska... máma a táta. Dnes je Davidovi 32 let. Je z něj muž, který žije naplno a pomáhá plnit sny druhým. Toto je naše poděkování jeho mámě a tátovi. Nepřivedli ho na svět. Ale pro něj jiná máma a táta neexistují. "Jsou to mí rodiče a nikdy jim nebudu moc splatit to, co mi dali."</w:t>
      </w:r>
    </w:p>
    <w:p>
      <w:pPr>
        <w:pStyle w:val="Normlnweb"/>
        <w:shd w:fill="FFFFFF" w:val="clear"/>
        <w:spacing w:before="0" w:after="150"/>
        <w:jc w:val="both"/>
        <w:rPr>
          <w:color w:val="111111"/>
        </w:rPr>
      </w:pPr>
      <w:r>
        <w:rPr>
          <w:color w:val="111111"/>
        </w:rPr>
        <w:t>I přes svá „omezení“ je David veselý optimistický muž a sportovec tělem i duší. Rozhodli jsme se Davida pozvat k nám do školky a vyrobit mu něco na památku. S dětmi jsme probraly Davidovy zájmy a vybraly jsme pro něj typické aktivity – jízdu na kole a na motorce, zálibu v rychlých autech, lásku ke sportu a hudbě. Nedílnou součásti Davida je v neposlední řadě rodina a přátelé, na které David nedá dopustit. Toto všechno se promítlo do naší výsledné práce.</w:t>
      </w:r>
    </w:p>
    <w:p>
      <w:pPr>
        <w:pStyle w:val="Normlnweb"/>
        <w:shd w:fill="FFFFFF" w:val="clear"/>
        <w:spacing w:before="0" w:after="150"/>
        <w:jc w:val="both"/>
        <w:rPr>
          <w:color w:val="111111"/>
        </w:rPr>
      </w:pPr>
      <w:r>
        <w:rPr>
          <w:color w:val="111111"/>
        </w:rPr>
        <w:t>Vytvořili jsme také video z procesu tvorby, kde jsme s povolením autora použili písničku „Díky mámo a táto“, která byla složena právě o Davidovi.</w:t>
      </w:r>
    </w:p>
    <w:p>
      <w:pPr>
        <w:pStyle w:val="Normlnweb"/>
        <w:shd w:fill="FFFFFF" w:val="clear"/>
        <w:spacing w:before="0" w:after="150"/>
        <w:jc w:val="both"/>
        <w:rPr>
          <w:color w:val="111111"/>
        </w:rPr>
      </w:pPr>
      <w:r>
        <w:rPr>
          <w:color w:val="111111"/>
        </w:rPr>
      </w:r>
    </w:p>
    <w:p>
      <w:pPr>
        <w:pStyle w:val="Normlnweb"/>
        <w:shd w:fill="FFFFFF" w:val="clear"/>
        <w:spacing w:before="0" w:after="150"/>
        <w:jc w:val="both"/>
        <w:rPr>
          <w:color w:val="111111"/>
        </w:rPr>
      </w:pPr>
      <w:r>
        <w:rPr>
          <w:color w:val="111111"/>
        </w:rPr>
        <w:t>Moc děkujeme Davidovi za jeho návštěvu a jeho podporu v tomto projektu, všem rodičům a přátelům naší mateřské školy.</w:t>
      </w:r>
    </w:p>
    <w:p>
      <w:pPr>
        <w:pStyle w:val="Normlnweb"/>
        <w:shd w:fill="FFFFFF" w:val="clear"/>
        <w:spacing w:before="0" w:after="15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color w:val="111111"/>
        </w:rPr>
        <w:t>Za MŠ Petra Bc. Denisa Hralová a Kateřina Janků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Bára</dc:creator>
  <dc:description/>
  <dc:language>en-US</dc:language>
  <cp:lastModifiedBy>recepce2</cp:lastModifiedBy>
  <cp:lastPrinted>2018-11-28T11:28:00Z</cp:lastPrinted>
  <dcterms:modified xsi:type="dcterms:W3CDTF">2020-01-30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