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Název soutěže: Srdce s láskou darované</w:t>
      </w:r>
    </w:p>
    <w:p>
      <w:pPr>
        <w:pStyle w:val="Normal"/>
        <w:rPr>
          <w:b/>
          <w:b/>
        </w:rPr>
      </w:pPr>
      <w:r>
        <w:rPr>
          <w:b/>
        </w:rPr>
        <w:t>Název projektu: Kolo plné srdcí</w:t>
      </w:r>
    </w:p>
    <w:p>
      <w:pPr>
        <w:pStyle w:val="Normal"/>
        <w:rPr/>
      </w:pPr>
      <w:r>
        <w:rPr/>
        <w:t>Za ZŠ a MŠ Krásná Lípa, žáci V. B s paní učitelkou Mgr. Renátou Hegnerovou</w:t>
      </w:r>
    </w:p>
    <w:p>
      <w:pPr>
        <w:pStyle w:val="Normal"/>
        <w:rPr/>
      </w:pPr>
      <w:r>
        <w:rPr/>
        <w:t>Vážená poroto,</w:t>
      </w:r>
    </w:p>
    <w:p>
      <w:pPr>
        <w:pStyle w:val="Normal"/>
        <w:rPr/>
      </w:pPr>
      <w:r>
        <w:rPr/>
        <w:t xml:space="preserve">jmenuji se Lucie Mošovská a jsem maminkou jedenáctileté „slečny“, která navštěvuje ZŠ v Krásné Lípě. Jako rodič jsem se vždy, alespoň malou měrou, chtěla zapojit do dění školy, kam moje dcera dochází. Zajímá mě, jako asi každého rodiče, jak se dcera učí, jaké má ve třídě zázemí, kamarády, učitele, kroužky, atd. Nevím, zda to takto funguje na všech školách a ve všech třídách, ale já jsem nadmíru spokojená s prací třídní učitelky paní Mgr. Renáty Hegnerové. Neustále s dětmi vymýšlí nějaké akce typu exkurze, návštěvy domovů se zvláštním režimem, výlety, dílničky atd. Kdybych měla všechny akce vyjmenovat, sebralo by mi to hodně řádků. Na takovém člověku je vidět, že svoji práci dělá srdcem a hlavně, že ji ta práce baví.  </w:t>
      </w:r>
    </w:p>
    <w:p>
      <w:pPr>
        <w:pStyle w:val="Normal"/>
        <w:rPr/>
      </w:pPr>
      <w:r>
        <w:rPr/>
        <w:t xml:space="preserve">Proto, jednoho dne, když jsem na internetu cosi hledala a vykoukla na mě stránka s Vaší soutěží, jsem ani na minutu nezaváhala a kontaktovala paní učitelku. Stačil mi jeden jediný e-mail, kde jsem jí nastínila, o co se v soutěži jedná, a paní učitelka se toho hned chytla. Děti také nezůstaly pozadu a začaly chrlit nápady. Všichni do toho šli s velkou vervou. Času bylo málo a práce hodně </w:t>
      </w:r>
      <w:r>
        <w:rPr>
          <w:rFonts w:eastAsia="Wingdings" w:cs="Wingdings" w:ascii="Wingdings" w:hAnsi="Wingdings"/>
        </w:rPr>
        <w:t></w:t>
      </w:r>
      <w:r>
        <w:rPr/>
        <w:t xml:space="preserve">. Dlouho přemýšleli, koho a čím mají obdarovat. Kandidátů bylo mnoho, ale nakonec vyhrál starosta Krásné Lípy pan Jan Kolář. Děti pro něj, jako dárek, vymyslely kolo. Netušila jsem, jak těžké je nějaké starší kolo sehnat tak, abychom všichni nemuseli rozbíjet svá prasátka. Naštěstí byly Vánoce a v tento čas se dějí zázraky </w:t>
      </w:r>
      <w:r>
        <w:rPr>
          <w:rFonts w:eastAsia="Wingdings" w:cs="Wingdings" w:ascii="Wingdings" w:hAnsi="Wingdings"/>
        </w:rPr>
        <w:t></w:t>
      </w:r>
      <w:r>
        <w:rPr/>
        <w:t xml:space="preserve"> - kolo nám daroval starší pán z vedlejší vesnice. </w:t>
      </w:r>
    </w:p>
    <w:p>
      <w:pPr>
        <w:pStyle w:val="Normal"/>
        <w:rPr/>
      </w:pPr>
      <w:r>
        <w:rPr/>
        <w:t xml:space="preserve">Po vánočních prázdninách jsme se domluvili, že kolo natřeme na bílo. Děti byly velice pracovité. Kolo mělo hned několik vrstev barvy, takže představa, že bychom jej následující dny polepili srdíčky, byla naprosto nereálná. Mezitím, co se kolo snažilo uschnout, se děti s paní učitelkou pustily do výroby srdíček. Každé srdíčko má symbolizovat jeden „projekt v Krásné Lípě“ (plovoucí betlém na místním rybníčku, socha jízdního kola, výsadba zeleně, pomoc při realizaci vozíčkářské trasy… atd), na kterém se pan starosta podílel. Dále mělo být kolo osázené květinami. Zde jsme museli malinko improvizovat, neboť v tuto dobu je dosti obtížné sehnat rozkvetlé květiny. Pokud se však umístíme, slibujeme, že do Prahy pojede kolo plné květin </w:t>
      </w:r>
      <w:r>
        <w:rPr>
          <w:rFonts w:eastAsia="Wingdings" w:cs="Wingdings" w:ascii="Wingdings" w:hAnsi="Wingdings"/>
        </w:rPr>
        <w:t></w:t>
      </w:r>
      <w:r>
        <w:rPr/>
        <w:t xml:space="preserve">  Asi si teď kladete otázku, proč děti zvolily zrovna jízdní kolo a květiny? Proč nestačilo třeba jen srdce namalovat nebo vyrobit? Chtěli jsme být originální, a jelikož víme, že pan starosta je vyučen zahradníkem a že rád cestuje, přišla nám tato kombinace dobrá.  Při předání kola byly vidět emoce. Pan starosta do poslední chvíle netušil, co na něj chystáme, a na dětech byla vidět radost, že něco, na čem pracovaly, se líbí. </w:t>
      </w:r>
    </w:p>
    <w:p>
      <w:pPr>
        <w:pStyle w:val="Normal"/>
        <w:rPr/>
      </w:pPr>
      <w:r>
        <w:rPr/>
        <w:t>Jsem velice ráda, že jsme se soutěže zúčastnili.  Já osobně jsem již „výhru“ dostala.  Dětský úsměv, radost, chuť něco pro někoho vytvořit vlastníma rukama – to vše jsem viděla v dětských tvářích po celou dobu projektu. Byla jsem nadšená, že se děti dobrovolně zvedly od počítačů, mobilů a televize a šly se zamazat při natírání kola……..</w:t>
      </w:r>
    </w:p>
    <w:p>
      <w:pPr>
        <w:pStyle w:val="Normal"/>
        <w:rPr/>
      </w:pPr>
      <w:r>
        <w:rPr/>
        <w:t>Za třídu V.B, Lucie Mošovská</w:t>
      </w:r>
    </w:p>
    <w:p>
      <w:pPr>
        <w:pStyle w:val="Normal"/>
        <w:widowControl/>
        <w:bidi w:val="0"/>
        <w:spacing w:lineRule="auto" w:line="276" w:before="0" w:after="200"/>
        <w:rPr/>
      </w:pPr>
      <w:r>
        <w:rPr/>
        <w:t xml:space="preserve">Datum: 30.1.202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08:00Z</dcterms:created>
  <dc:creator>HP</dc:creator>
  <dc:description/>
  <dc:language>en-US</dc:language>
  <cp:lastModifiedBy>HP</cp:lastModifiedBy>
  <dcterms:modified xsi:type="dcterms:W3CDTF">2020-01-30T17:15:00Z</dcterms:modified>
  <cp:revision>5</cp:revision>
  <dc:subject/>
  <dc:title/>
</cp:coreProperties>
</file>