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možnosti účastnit se projektu </w:t>
      </w:r>
      <w:r>
        <w:rPr>
          <w:b/>
          <w:sz w:val="28"/>
          <w:szCs w:val="28"/>
          <w:u w:val="single"/>
        </w:rPr>
        <w:t>Srdce s láskou darované</w:t>
      </w:r>
      <w:r>
        <w:rPr>
          <w:b/>
          <w:sz w:val="28"/>
          <w:szCs w:val="28"/>
        </w:rPr>
        <w:t xml:space="preserve"> jsme se dozvěděli od kamarádek z vedlejší třídy. Byly jsme nadšené z jejich loňských zážitků, kdy společně tvořily svá „výtvarná srdce“ pro dobrovolné dárce krv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ři našem přemýšlení o tom, komu vlastně naše „srdce“ věnovat – zvítězila myšlenka naší spolužačky Marie, která si moc přála věnovat </w:t>
      </w:r>
      <w:r>
        <w:rPr>
          <w:b/>
          <w:sz w:val="28"/>
          <w:szCs w:val="28"/>
          <w:u w:val="single"/>
        </w:rPr>
        <w:t>srdce</w:t>
      </w:r>
      <w:r>
        <w:rPr>
          <w:b/>
          <w:sz w:val="28"/>
          <w:szCs w:val="28"/>
        </w:rPr>
        <w:t xml:space="preserve"> maličkým dětem do kojeneckého ústavu v Opavě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Srdce a symbolický dárek pro děti, které na začátku svého života neměly štěstí a možnost žít ve své rodině, se svými skutečnými rodiči, prarodiči i sourozenci. Do této situace se dostávají z mnoha někdy i nečekaných příčin a některé jejich životní osudy jsou velmi smutné. Tyto děti často zůstávají v kojeneckém ústavu až do tří let. Když jsme na výtvarném projektu pracovaly – přemýšlely jsme o tom, co vlastně maličkým dětem v kojeneckém ústavu nejvíce chybí – Péče? Láska? Pohlazení? Radost? Mateřské mléko? Klid? Rodina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Naším výrobkem byla velká kojenecká láhev, která v sobě skrývá princip střídání dne a noci. Zevnějšek láhve představuje den, který jsme znázornily třemi veselými barvami a několika bílými mráčky. Vnitřní část láhve má představovat noc, proto jsme zvolily černou barvu doplněnou bílými stříkanci - představující noční oblohu s hvězdami. Součástí této láhve jsou schované balíčky s oblečením pro ty nejmenší děťátka. Pro hru a radost jsme maličkým přidali i hračky, všechny tyto věci jsou zabaleny jako maličké dárečky, aby všem obdarovaným přinesly i překvapení!!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My čtyři (kamarádky z jedné šesté třídy) – Zuzka, Saša, Sabča i Marie jsme si společné tvoření pro tyto maličké děti moc užily, při tvoření jsme zažily radost, smích, legraci i spoustu veselých chvilek – a tak si podobné zážitky přejeme i pro naše obdarované děti z kojeneckého ústavu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44:00Z</dcterms:created>
  <dc:creator>Ladislav</dc:creator>
  <dc:description/>
  <dc:language>en-US</dc:language>
  <cp:lastModifiedBy>Uživatel systému Windows</cp:lastModifiedBy>
  <cp:lastPrinted>2013-03-15T13:30:00Z</cp:lastPrinted>
  <dcterms:modified xsi:type="dcterms:W3CDTF">2020-01-30T20:44:00Z</dcterms:modified>
  <cp:revision>2</cp:revision>
  <dc:subject/>
  <dc:title>Božena Němcová - O Viktorce</dc:title>
</cp:coreProperties>
</file>