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cs="Calibri"/>
          <w:sz w:val="24"/>
          <w:szCs w:val="24"/>
        </w:rPr>
        <w:t xml:space="preserve"> </w:t>
      </w:r>
      <w:r>
        <w:rPr>
          <w:sz w:val="24"/>
          <w:szCs w:val="24"/>
        </w:rPr>
        <w:t xml:space="preserve">Na začátku školního roku nám paní učitelka ve výtvarné výchově nabídla tvoření projektu do soutěže „Srdce s láskou darované“. S kamarádkami jsme chvíli uvažovaly, nakonec jsme se však rozhodly, že společně někomu vytvoříme něco pro radost. </w:t>
      </w:r>
    </w:p>
    <w:p>
      <w:pPr>
        <w:pStyle w:val="Normal"/>
        <w:rPr>
          <w:sz w:val="24"/>
          <w:szCs w:val="24"/>
        </w:rPr>
      </w:pPr>
      <w:r>
        <w:rPr>
          <w:sz w:val="24"/>
          <w:szCs w:val="24"/>
        </w:rPr>
        <w:t xml:space="preserve">Nápadů a návrhů padalo nespočet, nakonec jsme se shodly na projektu do Domu duševního zdraví v Ostravě – Porubě. Ani náš projekt se neobešel bez jak už menších, tak větších změn. Původní podoba měla připomínat rám s provázky a motivačními citáty, vzkazy, apod. Dalším byly dopisky, ale místo rámu s provázky jsme měly v plánu menší ručně vyráběné dárečky (náramky, přívěsky,…). Od tohoto nápadu jsme také zanedlouho upustily a přiklonily se opět k první možnosti, se kterou jsme pokračovaly až do konce. </w:t>
      </w:r>
    </w:p>
    <w:p>
      <w:pPr>
        <w:pStyle w:val="Normal"/>
        <w:rPr>
          <w:sz w:val="24"/>
          <w:szCs w:val="24"/>
        </w:rPr>
      </w:pPr>
      <w:r>
        <w:rPr>
          <w:sz w:val="24"/>
          <w:szCs w:val="24"/>
        </w:rPr>
        <w:t>Pracovaly jsme se třemi dřevěnými paletami, které jsme natřely bílým latexem do posledního viditelného místa a následně jsme vnější plochu každé strany palet nazdobily všelijakými barvami a barevnými vzory. Tato výzdoba nám zabrala nejvíce času, ale palety vypadaly opravdu krásně a zářily pozitivní energií. Dále jsme pokračovaly maskami ze sádry, kterou jsme nanášely na tři masky, z toho dvě byly stejné a jedna se od nich lišila nazlobeným výrazem. Během jejich schnutí jsme skládaly obálky se srdíčky (z barevných měkkých i tvrdých papírů), za která je poté bylo možné otevřít. Ze zbytků těchto papírů jsme vystřihovaly malé kartičky, na ně</w:t>
      </w:r>
      <w:r>
        <w:rPr>
          <w:color w:val="00B050"/>
          <w:sz w:val="24"/>
          <w:szCs w:val="24"/>
        </w:rPr>
        <w:t xml:space="preserve"> </w:t>
      </w:r>
      <w:r>
        <w:rPr>
          <w:sz w:val="24"/>
          <w:szCs w:val="24"/>
        </w:rPr>
        <w:t>jsme následně psaly motivační citáty, ať už vymyšlené, nebo inspirované. Snažily jsme se také vymyslet básničku. Kartičky jsme lepily do srdíčkových obálek. Po zaschnutí masek se původní masky vyjmuly, tudíž zbyly pouze sádrové obtisky, připravené k přichycení</w:t>
      </w:r>
      <w:r>
        <w:rPr>
          <w:color w:val="00B050"/>
          <w:sz w:val="24"/>
          <w:szCs w:val="24"/>
        </w:rPr>
        <w:t xml:space="preserve"> </w:t>
      </w:r>
      <w:r>
        <w:rPr>
          <w:sz w:val="24"/>
          <w:szCs w:val="24"/>
        </w:rPr>
        <w:t>na palety. Pan školník nám tyto tři palety spojil panty, které umožnily, aby se daly palety posouvat do prostoru a skládat. Do srdíček na obálkách jsme udělaly děrovačkou dírky, kterými jsme provlékly lněný provázek o různých délkách a tavnou pistolí jej přilepily ze zadní strany palet tak, aby visely svisle dolů. Prostřední paletu jsme nechaly volnou a následně přilepily provázky vodorovně. Na tyto jsme malými kolíčky připevnily</w:t>
      </w:r>
      <w:r>
        <w:rPr>
          <w:color w:val="00B050"/>
          <w:sz w:val="24"/>
          <w:szCs w:val="24"/>
        </w:rPr>
        <w:t xml:space="preserve"> </w:t>
      </w:r>
      <w:r>
        <w:rPr>
          <w:sz w:val="24"/>
          <w:szCs w:val="24"/>
        </w:rPr>
        <w:t>obyčejné bílé obálky s razítky ve tvaru motýlků a kytiček. Taktéž jsme do nich vložily kartičky s citáty a pověsily na kolíčky. Tímto jsme měly náš stojan z palet hotový a jediné, co nám zbývalo, bylo předat náš projekt do vybraného domu duševního zdraví. Odevzdávání bylo domluveno na pondělí 20. ledna 2020 po odpoledním vyučování. Paní sestřička byla velice vstřícná a s předáním neměla nejmenší problém, byla naopak velice ráda, že jsme si vybraly právě toto místo. Dle jejích slov má tato naše</w:t>
      </w:r>
      <w:r>
        <w:rPr>
          <w:color w:val="00B050"/>
          <w:sz w:val="24"/>
          <w:szCs w:val="24"/>
        </w:rPr>
        <w:t xml:space="preserve"> </w:t>
      </w:r>
      <w:r>
        <w:rPr>
          <w:sz w:val="24"/>
          <w:szCs w:val="24"/>
        </w:rPr>
        <w:t xml:space="preserve">práce smysl a věří, že to pacientům udělá radost. </w:t>
      </w:r>
    </w:p>
    <w:p>
      <w:pPr>
        <w:pStyle w:val="Normal"/>
        <w:rPr>
          <w:b/>
          <w:b/>
          <w:sz w:val="24"/>
          <w:szCs w:val="24"/>
        </w:rPr>
      </w:pPr>
      <w:r>
        <w:rPr>
          <w:sz w:val="24"/>
          <w:szCs w:val="24"/>
        </w:rPr>
        <w:t>Práce nás všechny čtyři neuvěřitelně bavila, zažily jsme během ní plno legrace a společně strávené chvilky nás obohatily o nové dovednosti a zkušenosti. Jsme rády, že jsme se mohly soutěže zúčastnit a udělat tak někomu radost.</w:t>
      </w:r>
    </w:p>
    <w:p>
      <w:pPr>
        <w:pStyle w:val="Normal"/>
        <w:spacing w:before="0" w:after="200"/>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9:19:00Z</dcterms:created>
  <dc:creator>HP</dc:creator>
  <dc:description/>
  <cp:keywords/>
  <dc:language>en-US</dc:language>
  <cp:lastModifiedBy>Věra Novotná</cp:lastModifiedBy>
  <dcterms:modified xsi:type="dcterms:W3CDTF">2020-01-29T09:42:00Z</dcterms:modified>
  <cp:revision>14</cp:revision>
  <dc:subject/>
  <dc:title/>
</cp:coreProperties>
</file>