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b/>
          <w:b/>
        </w:rPr>
      </w:pPr>
      <w:r>
        <w:rPr>
          <w:b/>
        </w:rPr>
        <w:t xml:space="preserve">Srdcaři … klauni, kteří rozdávají lásku, smích a dobrou náladu… </w:t>
      </w:r>
    </w:p>
    <w:p>
      <w:pPr>
        <w:pStyle w:val="Normlnweb"/>
        <w:rPr/>
      </w:pPr>
      <w:r>
        <w:rPr>
          <w:i/>
        </w:rPr>
        <w:t xml:space="preserve">Srdcař srdce dává všem, lásku, na niž nezapomenem. </w:t>
      </w:r>
    </w:p>
    <w:p>
      <w:pPr>
        <w:pStyle w:val="Normlnweb"/>
        <w:rPr/>
      </w:pPr>
      <w:r>
        <w:rPr>
          <w:i/>
        </w:rPr>
        <w:t xml:space="preserve">Lásku velkou, než - li strach, úsměv překoná i pád. </w:t>
      </w:r>
    </w:p>
    <w:p>
      <w:pPr>
        <w:pStyle w:val="Normlnweb"/>
        <w:rPr>
          <w:i/>
          <w:i/>
        </w:rPr>
      </w:pPr>
      <w:r>
        <w:rPr>
          <w:i/>
        </w:rPr>
        <w:t xml:space="preserve">Smutek, zlost, strach i bolest, úsměv pravý srdcař překoná. </w:t>
      </w:r>
    </w:p>
    <w:p>
      <w:pPr>
        <w:pStyle w:val="Normlnweb"/>
        <w:rPr/>
      </w:pPr>
      <w:r>
        <w:rPr>
          <w:i/>
        </w:rPr>
        <w:t xml:space="preserve">Lásku štěstí dává dál, na nejhorší zapomínám. </w:t>
      </w:r>
    </w:p>
    <w:p>
      <w:pPr>
        <w:pStyle w:val="Normlnweb"/>
        <w:rPr>
          <w:i/>
          <w:i/>
        </w:rPr>
      </w:pPr>
      <w:r>
        <w:rPr>
          <w:i/>
        </w:rPr>
        <w:t xml:space="preserve">S přáteli po boku, v cestě nám nic nestojí. </w:t>
      </w:r>
    </w:p>
    <w:p>
      <w:pPr>
        <w:pStyle w:val="Normlnweb"/>
        <w:rPr>
          <w:i/>
          <w:i/>
        </w:rPr>
      </w:pPr>
      <w:r>
        <w:rPr>
          <w:i/>
        </w:rPr>
        <w:t xml:space="preserve">Společná víra nám pomáhá, v téhle době jít dál. </w:t>
      </w:r>
    </w:p>
    <w:p>
      <w:pPr>
        <w:pStyle w:val="Normlnweb"/>
        <w:rPr/>
      </w:pPr>
      <w:r>
        <w:rPr>
          <w:i/>
        </w:rPr>
        <w:t xml:space="preserve">( Veronika Vichrová) </w:t>
      </w:r>
    </w:p>
    <w:p>
      <w:pPr>
        <w:pStyle w:val="Normlnweb"/>
        <w:rPr/>
      </w:pPr>
      <w:r>
        <w:rPr/>
        <w:t xml:space="preserve">Začínali jsme nerozhodně, nápadů tisíce… Nápady, myšlenky létaly vzduchem sem a tam. Kolotoč nápadů v hlavě jsme měli, a tak jsme to roztočili. Rozhodnutí složité bylo, zvládli jsme ho společně. Práce nám šla lehce, spolupráce dobře. Loutky jako malí klauni vytvářejí úsměv a srdce na dlani. Září barvami pestrými, či duhovými. My jsme klauni živí. S úsměvem na tváři, který Vám darujeme a nic za to nechceme. Naše darované loutky symbolizují úsměv. Potom přišla na řadu barevná trička, červená jako srdíčka. Srdce na něm vyjímá se, modrou barvou svítí. Trička větší než my jsou pro náladu dobrou. Trvalo to sice chvíli, výsledek však v našich srdcích velký úspěch má. Pak přemýšleli jsme, jak se jmenovat máme. Rozhodli jsme se být Srdcaři, k tomu jsme zvolili klauny. A tak jsme se stali klauny Srdcaři. Jako správní klauni jsme se rozhodli mít klobouky a k tomu mašli na krku. Ještě jsme vytvořili kytičky, pestré jako léto a sluníčko. A to byl závěr. V poslední hodině velkého klauna jsme dokončili, do něj balónky vložili.  </w:t>
      </w:r>
    </w:p>
    <w:p>
      <w:pPr>
        <w:pStyle w:val="Normlnweb"/>
        <w:rPr/>
      </w:pPr>
      <w:r>
        <w:rPr/>
        <w:t xml:space="preserve">Julča: Moc se mi líbilo, jak jsme hezky spolupracovali. Byla jsem šťastná, když jsem viděla radost dětí, když jsme jim předali dárečky.  </w:t>
      </w:r>
    </w:p>
    <w:p>
      <w:pPr>
        <w:pStyle w:val="Normlnweb"/>
        <w:rPr/>
      </w:pPr>
      <w:r>
        <w:rPr/>
        <w:t xml:space="preserve">Bára: Líbilo se mi, jak jsme dětem předávali dárky a v očích jsme viděli jejich radost. </w:t>
      </w:r>
    </w:p>
    <w:p>
      <w:pPr>
        <w:pStyle w:val="Normlnweb"/>
        <w:rPr/>
      </w:pPr>
      <w:r>
        <w:rPr/>
        <w:t xml:space="preserve">Adam: Byl jsem rád za úsměvy dětí. Bavilo mě barvení klaunských triček. </w:t>
      </w:r>
    </w:p>
    <w:p>
      <w:pPr>
        <w:pStyle w:val="Normlnweb"/>
        <w:rPr/>
      </w:pPr>
      <w:r>
        <w:rPr/>
        <w:t xml:space="preserve">Zuzka: V nemocnici byly moc hodné sestřičky. Při vyrábění postaviček jsem si hodně pohrála s jejich vzhledem. </w:t>
      </w:r>
    </w:p>
    <w:p>
      <w:pPr>
        <w:pStyle w:val="Normlnweb"/>
        <w:rPr/>
      </w:pPr>
      <w:r>
        <w:rPr/>
        <w:t xml:space="preserve">Zuzka K.: I přes velkou námahu ta radost dětí za to opravdu stála! </w:t>
      </w:r>
    </w:p>
    <w:p>
      <w:pPr>
        <w:pStyle w:val="Normlnweb"/>
        <w:rPr/>
      </w:pPr>
      <w:r>
        <w:rPr/>
        <w:t xml:space="preserve">Verča: Moc se mi líbily naše kostýmy, vypadali jsme jako opravdoví klauni se sdrcem na dlani.  </w:t>
      </w:r>
    </w:p>
    <w:p>
      <w:pPr>
        <w:pStyle w:val="Normlnweb"/>
        <w:rPr/>
      </w:pPr>
      <w:r>
        <w:rPr/>
        <w:t>Radostné předání našich dárků ve FN v Ostravě – Porubě na dětském oddělení hematologie a ARO bylo nádherné a milé, radost vládla po celou dobu naší návštěvy na odděleních. Měli jsme dobrý pocit z toho, že jsme udělali radost a na chvíli rozsvítili den dětem, které to nyní nemají jednoduché a musejí trávit mnoho času v nemocnici. Nemohou být doma s celou rodinou, nemohou chodit ven, do školy, ani se radovat se svými kamarády.</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22:32:00Z</dcterms:created>
  <dc:creator>Věra Novotná</dc:creator>
  <dc:description/>
  <dc:language>en-US</dc:language>
  <cp:lastModifiedBy>Uživatel systému Windows</cp:lastModifiedBy>
  <dcterms:modified xsi:type="dcterms:W3CDTF">2020-01-30T22:32:00Z</dcterms:modified>
  <cp:revision>2</cp:revision>
  <dc:subject/>
  <dc:title/>
</cp:coreProperties>
</file>