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A hok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sme třída 8. A, milujeme jakýkoliv sport, protože jsme sportovní třída na naší škol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loňském roce jsme navštívili Mistrovství světa v para hokej</w:t>
      </w:r>
      <w:r>
        <w:rPr>
          <w:color w:val="00B050"/>
          <w:sz w:val="24"/>
          <w:szCs w:val="24"/>
        </w:rPr>
        <w:t>i</w:t>
      </w:r>
      <w:r>
        <w:rPr>
          <w:sz w:val="24"/>
          <w:szCs w:val="24"/>
        </w:rPr>
        <w:t xml:space="preserve"> v Ostravě a byli jsme nadšeni a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 xml:space="preserve">naprosto uchváceni jak výkony všech borců - sledge hokejistů, tak unikátní a úžasnou atmosférou vyvolanou fanoušky na tribunách. </w:t>
      </w:r>
    </w:p>
    <w:p>
      <w:pPr>
        <w:pStyle w:val="Normal"/>
        <w:rPr/>
      </w:pPr>
      <w:r>
        <w:rPr>
          <w:sz w:val="24"/>
          <w:szCs w:val="24"/>
        </w:rPr>
        <w:t xml:space="preserve">Mezinárodní para hokej je paralympijskou verzí ledního hokeje s již padesátiletou tradicí. Je určen pro sportovce s postižením dolní části těla. Reprezentační mužstvo je tvořeno pouze handicapovanými hráči. V České republice je zaregistrováno sedm klubů sdružených v České para hokejové asociaci (Karlovy Vary, Olomouc, Pardubice, Sparta, Studénka, Zlín). Mistrovská soutěž probíhá pod hlavičkou České para hokejové lig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o naše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 xml:space="preserve">volba tvořit pro někoho s láskou, úctou a respektem pak byla naprosto jasnou samozřejmostí. Začali jsme s vyráběním saní. Speciální sáně pro para hokej jsou tvořeny sedákem, ocelovým rámem a dvěma noži k bruslení. Hráč se na saních pohybuje a zároveň může ovládat puk pomocí dvou krátkých hokejek opatřených na konci ocelovými hroty. Proto jsme se inspirovali originálem a vytvořili sáně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Adéla</w:t>
      </w:r>
      <w:r>
        <w:rPr>
          <w:sz w:val="24"/>
          <w:szCs w:val="24"/>
        </w:rPr>
        <w:t>: Po para hokejovém mistrovství byla volba jasná. Náš projekt půjde para hokejistům! „Urvali“ si naši pozornost svou odhodlaností a touhou i přes všechny jejich handicapy pokračovat v tom, co je baví. Jejich síla a pozitivní energie jim napomáhá k vítězství nejen na ledě, ale i v osobním životě, a tímto motem jsme se inspirovali i při výrobě našich turbo saní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adovan</w:t>
      </w:r>
      <w:r>
        <w:rPr>
          <w:sz w:val="24"/>
          <w:szCs w:val="24"/>
        </w:rPr>
        <w:t>: Když jsem přišel poprvé na mistrovství, tak jsem žasl nad tím, jaké v Ostravě vybudovali prostředí. Organizátoři i aktéři utkání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 xml:space="preserve">dokázali sjednotit Ostravu, aby svou energií ukázala světu neuvěřitelnou atmosféru. Zápas, kterého jsem měl možnost se zúčastnit (hrála Kanada proti USA), mi přišel více napínavý a celkově zábavnější než běžný hokejový zápas.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Martin: </w:t>
      </w:r>
      <w:r>
        <w:rPr>
          <w:sz w:val="24"/>
          <w:szCs w:val="24"/>
        </w:rPr>
        <w:t>Díky tomu, že chodím na zápasy ledního hokeje a atmosfér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je opravdu bouřlivá, tak jsem si říkal, že to již žádný sport nedokáže překonat, ale mýlil jsem se. Poprvé jsem přišel na para hokej a opravdu jsem úžasem téměř oněměl!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 xml:space="preserve"> Ty okamžiky, kdy para hokejisté dávali do toho tolik svého úsilí a energie, byly neuvěřitelné a ohromující. Díky tomu jsem se rozhodl podílet se na tomto projektu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věnovaném právě para hokejistům.</w:t>
      </w:r>
    </w:p>
    <w:p>
      <w:pPr>
        <w:pStyle w:val="Normal"/>
        <w:rPr>
          <w:color w:val="00B050"/>
          <w:sz w:val="24"/>
          <w:szCs w:val="24"/>
        </w:rPr>
      </w:pPr>
      <w:r>
        <w:rPr>
          <w:b/>
          <w:sz w:val="24"/>
          <w:szCs w:val="24"/>
        </w:rPr>
        <w:t xml:space="preserve">Dominik:  </w:t>
      </w:r>
      <w:r>
        <w:rPr>
          <w:sz w:val="24"/>
          <w:szCs w:val="24"/>
        </w:rPr>
        <w:t>Moje rozhodnutí být součástí tohoto projektu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vyplynulo z mého přístupu k lidem,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kteří mají zdravotní potíže nebo nějaký handicap – velmi s nimi soucítím</w:t>
      </w:r>
      <w:r>
        <w:rPr>
          <w:color w:val="00B050"/>
          <w:sz w:val="24"/>
          <w:szCs w:val="24"/>
        </w:rPr>
        <w:t>.</w:t>
      </w:r>
      <w:r>
        <w:rPr>
          <w:sz w:val="24"/>
          <w:szCs w:val="24"/>
        </w:rPr>
        <w:t xml:space="preserve"> Zároveň ale mi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právě sledge hokejisté svou energií, bojovností a odhodláním přidali na mé větší osobní motivaci ke sportování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Zuzka: </w:t>
      </w:r>
      <w:r>
        <w:rPr>
          <w:sz w:val="24"/>
          <w:szCs w:val="24"/>
        </w:rPr>
        <w:t xml:space="preserve"> Sice jsem se podílela na projektu jen částečně, ale jsem ráda, že jsem mohla alespoň ze začátku přidat ruku k dílu, a podpořit tak para hokejisty, kterým nemůžeme odepřít bojovnost a dravost, která jim koluje v žilách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rka:</w:t>
      </w:r>
      <w:r>
        <w:rPr>
          <w:sz w:val="24"/>
          <w:szCs w:val="24"/>
        </w:rPr>
        <w:t xml:space="preserve"> Para hokej mě fascinuje adrenalinem, který z tohoto sportu a především z bojovníků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 xml:space="preserve">na ledě (i v jejich osobním životě) přímo čiš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lokdo z nás si uvědomuje, jak je život handicapovaných lidí složitý a jak moc byl k nim osud tvrdý. Teprve v okamžiku, kdy se v životě postavíme této situaci tváří v tvář – byť jen zpovzdálí nebo zprostředkovaně, nám dochází, co všechno je v jejich životě jinak, čím si musí projít, jak ohromné odhodlání a překonávání překážek to s sebou přináší. V osobnostech sledge hokejistů se přímo zrcadlí vše, co je s handicapem spojeno. Proto chceme Vám, para hokejistům, poděkovat za vše, co jste nám všem svým výkonem a nebetyčnou energií předvedli a předali. Proto je náš projekt věnován právě Vá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06:00Z</dcterms:created>
  <dc:creator>Andrea Mičíková</dc:creator>
  <dc:description/>
  <cp:keywords/>
  <dc:language>en-US</dc:language>
  <cp:lastModifiedBy>Věra Novotná</cp:lastModifiedBy>
  <dcterms:modified xsi:type="dcterms:W3CDTF">2020-01-29T11:10:00Z</dcterms:modified>
  <cp:revision>21</cp:revision>
  <dc:subject/>
  <dc:title/>
</cp:coreProperties>
</file>