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_DdeLink__18_7313368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rdce s láskou darované - Strom plný srdíček pro ochránce přírody na Praze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mateřská škola by chtěla věnovat strom plný srdíček ochráncům přírody na Praze 4. S dětmi jsme se bavili o rostlinách, jak se k nim chovat a jak se o ně starat. Ukázali jsme si i jejich obrázky. Také jsme si vyprávěli o vzácných a chráněných rostlinách. Každé dítě si vybralo rostlinu, kterou chce srdíčkem chrán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oveň chceme poděkovat ochráncům za jejich péči a úsilí, které věnují při pomoci přírodě. Vážíme si toho, že vzdělávají i širokou veřejnost. My z MŠ máme možnost poznat jejich práci a předat jim náš výrob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nejdříve obkreslily srdce na čtvrtku, vymalovaly srdíčko vodovými barvami a odložily výtvory na sušák. Potom srdíčka vystřihly a nalepily na strom. Tvoření si děti velmi uži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se už velmi těší na první únorový týden, kdy navštívíme stanici přírodovědců a náš strom předám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ída Koťátek a paní učitelka Adéla Haring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9:00Z</dcterms:created>
  <dc:creator>Uživatel systému Windows</dc:creator>
  <dc:description/>
  <dc:language>en-US</dc:language>
  <cp:lastModifiedBy/>
  <cp:lastPrinted>2020-01-28T20:14:00Z</cp:lastPrinted>
  <dcterms:modified xsi:type="dcterms:W3CDTF">2020-01-29T23:04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