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Jak se žáci z 6.A ze Základní školy Slezská Ostrava - Bohumínská zapojili do projektu </w:t>
      </w:r>
      <w:r>
        <w:rPr>
          <w:rFonts w:cs="Times New Roman" w:ascii="Times New Roman" w:hAnsi="Times New Roman"/>
          <w:b/>
          <w:i/>
          <w:sz w:val="28"/>
          <w:szCs w:val="28"/>
        </w:rPr>
        <w:t>Srdce s láskou darova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jsem ve třídě 6. A řekla žákům o projektu </w:t>
      </w:r>
      <w:r>
        <w:rPr>
          <w:rFonts w:cs="Times New Roman" w:ascii="Times New Roman" w:hAnsi="Times New Roman"/>
          <w:b/>
          <w:i/>
          <w:sz w:val="24"/>
          <w:szCs w:val="24"/>
        </w:rPr>
        <w:t>Srdce s láskou darované</w:t>
      </w:r>
      <w:r>
        <w:rPr>
          <w:rFonts w:cs="Times New Roman" w:ascii="Times New Roman" w:hAnsi="Times New Roman"/>
          <w:sz w:val="24"/>
          <w:szCs w:val="24"/>
        </w:rPr>
        <w:t>, dlouho jsme přemýšleli, komu bychom chtěli srdce darovat. Žáci přicházeli s různými nápady. Nejdříve padl návrh, že bychom mohli srdce darovat rodinám pozůstalých obětí střelby ve Fakultní nemocnici v Ostravě. Tato událost, která otřásla nejen celou Ostravou, ale celou Českou republikou, se stala totiž pár dní před tím, co jsem navrhla třídě zapojit se do projektu. Chvíli na to se ozvala Eliška, která navrhla, abychom srdce darovali dětem v Africe. Kuba nechtěl být pozadu a tak přišel s nápadem, že srdce darujeme čistší Ostravě. O pár dní později se ozvala Viki, kterou napadlo, abychom srdce darovali Austrálii, kterou v tu dobu sužovaly velké ohně. „Tak stejně bychom mohli srdce darovat amazonským pralesům, které hoří neustále“ řekl Damián.  A těch nápadů byla spousta. Nemohli jsme se rozhodnout pro jednu variantu. Vyplynulo nám z toho jediné. Naše srdce darujeme celé planetě Zemi, v našich srdcích máme místo pro všechny – všechny lidi, děti, zvířata, přírodu… A tak dostala skupinka tří žáků za úkol napsat krátký text, který by vystihoval náš cíl…</w:t>
      </w:r>
    </w:p>
    <w:p>
      <w:pPr>
        <w:pStyle w:val="Normal"/>
        <w:jc w:val="both"/>
        <w:rPr>
          <w:rFonts w:ascii="Times New Roman" w:hAnsi="Times New Roman" w:cs="Times New Roman"/>
          <w:i/>
          <w:i/>
          <w:sz w:val="24"/>
          <w:szCs w:val="24"/>
        </w:rPr>
      </w:pPr>
      <w:r>
        <w:rPr>
          <w:rFonts w:cs="Times New Roman" w:ascii="Times New Roman" w:hAnsi="Times New Roman"/>
          <w:i/>
          <w:sz w:val="24"/>
          <w:szCs w:val="24"/>
        </w:rPr>
        <w:t>Bylo, neby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e velkém, rozpínajícím se vesmíru se nacházela jedna krásná modrá planeta Země. Zemi obývali lidé a zvířata, zelenaly se na ní různé rostliny, oceány a moře byly čisté a poskytovaly domov velkému počtu živočichů. Počet lidí se neustále zvyšoval, stejně tak se zvyšovaly nároky lidí na život. Lidé začali budovat města, stavět, vynalézat, ale také válčit, ničit, znečišťovat či vyhubovat zvířata. Toto a mnoho dalšího se odráží na životě lidí, zvířat i na podobě a fungování samotné planety. Měli bychom se více starat o naší planetu – o náš domov. To, jak bude naše planeta vypadat, máme v našich rukou – lidé společně se zvířaty a přírodou utváří podobu naší Země.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Jedna PET láhev nevadí.“ řeklo sedm miliard lidí. Pojďme s tím něco udělat. Pojďme si chránit tu krásnou výsadu žít tady – na Zem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Žáci z 6. 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jedou jsme věděli, komu patří naše srdce a jak tento motiv zpracujeme. Rozhodli jsme se, že vyrobíme srdce v barvách naší planety, které vložíme do rukou člověka. A protože nejsme na planetě sami, spojili jsme ruku člověka s tlapou zvířete. </w:t>
      </w:r>
    </w:p>
    <w:p>
      <w:pPr>
        <w:pStyle w:val="Normal"/>
        <w:jc w:val="both"/>
        <w:rPr/>
      </w:pPr>
      <w:r>
        <w:rPr>
          <w:rFonts w:cs="Times New Roman" w:ascii="Times New Roman" w:hAnsi="Times New Roman"/>
          <w:sz w:val="24"/>
          <w:szCs w:val="24"/>
        </w:rPr>
        <w:t xml:space="preserve">Na společné fotografii držíme malá srdíčka, na která jsme napsali, komu konkrétně srdce věnuje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before="0" w:after="200"/>
        <w:rPr/>
      </w:pPr>
      <w:r>
        <w:rPr>
          <w:rFonts w:cs="Calibri"/>
        </w:rPr>
        <w:t xml:space="preserve">                                                                                            </w:t>
      </w:r>
      <w:r>
        <w:rPr>
          <w:rFonts w:cs="Times New Roman" w:ascii="Times New Roman" w:hAnsi="Times New Roman"/>
        </w:rPr>
        <w:t>Mgr. Michaela Prokopová a kolektiv žáků 6. A</w: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5:00Z</dcterms:created>
  <dc:creator>Uživatel systému Windows</dc:creator>
  <dc:description/>
  <cp:keywords/>
  <dc:language>en-US</dc:language>
  <cp:lastModifiedBy>Uživatel systému Windows</cp:lastModifiedBy>
  <dcterms:modified xsi:type="dcterms:W3CDTF">2020-01-31T15:03:00Z</dcterms:modified>
  <cp:revision>6</cp:revision>
  <dc:subject/>
  <dc:title/>
</cp:coreProperties>
</file>