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KASA – denní stacioná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Hravý kousek přírody</w:t>
      </w:r>
    </w:p>
    <w:p>
      <w:pPr>
        <w:pStyle w:val="Normal"/>
        <w:rPr/>
      </w:pPr>
      <w:r>
        <w:rPr/>
        <w:t>Tento projekt jsme věnovali chlapci jménem Michal a jeho přátelům, kteří se setkávají v denním stacionáři MIKASA v Ostravě – Zábřehu.</w:t>
      </w:r>
    </w:p>
    <w:p>
      <w:pPr>
        <w:pStyle w:val="Normal"/>
        <w:rPr/>
      </w:pPr>
      <w:r>
        <w:rPr/>
        <w:t>Denní stacionář MIKASA zajišťuje sociální služby pro lidi s těžkými formami autismu a mentálního postižení, s více vadami a atypickým chováním. Pomáhá tak rodinám i odborníkům prohlubovat jejich vědomosti a hledat cestu k lepší komunikaci a životu s postiženým člověkem, klientům pak na jejich cestě k běžnému životu. Vše to samozřejmě vyžaduje obrovskou trpělivost, všímavost a respekt k individuálním potřebám každého klienta.</w:t>
      </w:r>
    </w:p>
    <w:p>
      <w:pPr>
        <w:pStyle w:val="Normal"/>
        <w:rPr/>
      </w:pPr>
      <w:r>
        <w:rPr/>
        <w:t>Jedním klientem je i Michal, který miluje kytičky a bylinky. Proto nás napadlo vytvořit pro něj a jeho přátele takový „hravý kousek přírody“ – stoleček s květinami, o které mohou i společnými silami pečovat, s některými druhy se i seznamovat, nebo prostě se z nich jen tak těšit. Květinový stolek snad vnese do jejich těžkých osudů hodně pozitivní energie a radosti.</w:t>
      </w:r>
    </w:p>
    <w:p>
      <w:pPr>
        <w:pStyle w:val="Normal"/>
        <w:rPr/>
      </w:pPr>
      <w:r>
        <w:rPr/>
        <w:t>Veronika: Moc se mi líbilo, jak jsme všechny spolupracovaly a byly hnány jedním, ale tím nejdůležitějším cílem – udělat radost a potěšit. Daly jsme do toho srdce a všechny své dovednosti. Zvolily jsme teplé barvy. Odměnou nám bude Michalův úsměv.</w:t>
      </w:r>
    </w:p>
    <w:p>
      <w:pPr>
        <w:pStyle w:val="Normal"/>
        <w:rPr/>
      </w:pPr>
      <w:r>
        <w:rPr/>
        <w:t>Dominika: Do práce jsem vložila hodně sil a radosti. Tento projekt se mi velmi líbil. A vše to začalo tím, že jsem slyšela Michalův příběh…</w:t>
      </w:r>
    </w:p>
    <w:p>
      <w:pPr>
        <w:pStyle w:val="Normal"/>
        <w:rPr/>
      </w:pPr>
      <w:r>
        <w:rPr/>
        <w:t>Karina: Motivaci k tvorbě květinového stolku jsme našli v Michalově příběhu a v osudech jeho přátel a rozhodly jsme se jim udělat radost. Uvědomily jsme si, že i lidé s postižením mohou a musí být šťastní a my jim k tomu trošku přispějem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35:00Z</dcterms:created>
  <dc:creator>Klára Novotná</dc:creator>
  <dc:description/>
  <dc:language>en-US</dc:language>
  <cp:lastModifiedBy>Uživatel systému Windows</cp:lastModifiedBy>
  <dcterms:modified xsi:type="dcterms:W3CDTF">2020-01-30T20:35:00Z</dcterms:modified>
  <cp:revision>2</cp:revision>
  <dc:subject/>
  <dc:title/>
</cp:coreProperties>
</file>