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ce z lásky pro stařenky a stařeč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ohle srdce bychom chtěli věnovat lidem, kteří jsou staří, hodní a bydlí v domově</w:t>
      </w:r>
      <w:r>
        <w:rPr>
          <w:b/>
          <w:sz w:val="32"/>
          <w:szCs w:val="32"/>
        </w:rPr>
        <w:t xml:space="preserve"> </w:t>
      </w:r>
      <w:r>
        <w:rPr/>
        <w:t xml:space="preserve">důchodců v Pavlovicích. Do tohoto zařízení jezdíme s dětským domovem na různé aktivity. Děláme tam různé prezentace, aktivity, výstavy našich prací, které vytvoříme s učiteli a vychovateli, besídky, tančíme a hlavně zpíváme společně se všemi obyvateli tohoto domova. Hodně se nám tam líbí, protože jsou na nás moc příjemní, těší se na nás, usmívají a dělá nám to všem velkou radost. </w:t>
      </w:r>
    </w:p>
    <w:p>
      <w:pPr>
        <w:pStyle w:val="Normal"/>
        <w:jc w:val="both"/>
        <w:rPr/>
      </w:pPr>
      <w:r>
        <w:rPr/>
        <w:t xml:space="preserve">Těší nás, když jim můžeme vnést do života trochu radosti. V domově bydlí mnoho lidí, kteří mají upřímnou radost, když nás uvidí mezi dveřmi svých pokojů v maskách a s kytarou. </w:t>
      </w:r>
    </w:p>
    <w:p>
      <w:pPr>
        <w:pStyle w:val="Normal"/>
        <w:jc w:val="both"/>
        <w:rPr/>
      </w:pPr>
      <w:r>
        <w:rPr/>
        <w:t xml:space="preserve">Někteří nám vypráví své historky z mládí, a že jich je. Mnoho veselých příhod, jak se věci dělaly dříve, jaké „lumpárny“ dělali oni svým rodičům, jak museli pracovat na gruntech a polích, starat se o dobytek, prostě co my už dnes téměř neznáme. </w:t>
      </w:r>
    </w:p>
    <w:p>
      <w:pPr>
        <w:pStyle w:val="Normal"/>
        <w:jc w:val="both"/>
        <w:rPr/>
      </w:pPr>
      <w:r>
        <w:rPr/>
        <w:t xml:space="preserve">Ale někdy nejsou příběhy jen veselé, někdy je v nich smutek a samota těchto starých lidí, kteří svůj život prožili, pracovali, měli také děti, rodiny, manžely a manželky a zůstali úplně sami. Někteří jsou nemocní, někteří upoutáni už na lůžko, ale přesto je v jejich očích radost, když nás vidí, když stojíme u jejich postele, pohladíme je a zazpíváme hezkou písničku. Někdy je pro nás smutné vidět je, ale i stáří patří k životu a na všechny z nás čeká. </w:t>
      </w:r>
    </w:p>
    <w:p>
      <w:pPr>
        <w:pStyle w:val="Normal"/>
        <w:jc w:val="both"/>
        <w:rPr/>
      </w:pPr>
      <w:r>
        <w:rPr/>
        <w:t>Za život, který tito dědečci a babičky prožili, za výchovu svých dětí, za práci, kterou dělali, za lásku, kterou si zaslouží naše srdce z lásky. Přejeme jim, aby podzim svého života prožili co nejlépe a důstojně, aby se měli ještě z čeho těšit, a vždy se k nim budeme rádi vracet a dělat jim alespoň tuhle malou radost písničkou nebo malým vyrobeným dár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řídlech motýlích přilétá přáníčko, aby Ti babičko svítilo sluníčko.</w:t>
      </w:r>
    </w:p>
    <w:p>
      <w:pPr>
        <w:pStyle w:val="Normal"/>
        <w:jc w:val="both"/>
        <w:rPr/>
      </w:pPr>
      <w:r>
        <w:rPr/>
        <w:t>Sluníčko štěstí, lásky a naděje, ať se Tvé srdíčko radostí zasměje.</w:t>
      </w:r>
    </w:p>
    <w:p>
      <w:pPr>
        <w:pStyle w:val="Normal"/>
        <w:jc w:val="both"/>
        <w:rPr/>
      </w:pPr>
      <w:r>
        <w:rPr/>
        <w:t>Vínečko popíjej, písničku zpívej, a s dobrou náladou na vše se dív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Žáci 5.,6.,7.,8., ročníku ze ZŠ Veselíčk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DŠ, ZŠ a ŠJ Veselíčk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selíčko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selíčko 751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43:00Z</dcterms:created>
  <dc:creator>Klarka1</dc:creator>
  <dc:description/>
  <cp:keywords/>
  <dc:language>en-US</dc:language>
  <cp:lastModifiedBy>NTB</cp:lastModifiedBy>
  <dcterms:modified xsi:type="dcterms:W3CDTF">2015-11-13T18:43:00Z</dcterms:modified>
  <cp:revision>2</cp:revision>
  <dc:subject/>
  <dc:title/>
</cp:coreProperties>
</file>