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lón kapitána Velblou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apitán Velbloud z Volenické 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koly letí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á srdí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ka pro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chny d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t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dy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 do rukou chytí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dno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ání mohou mí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 kapitána mají zaru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en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 bude jejich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ání vypl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hou si p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át cokoliv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blet, mobil, po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>íta</w:t>
      </w:r>
      <w:r>
        <w:rPr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v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e, co koupit lz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bo práv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aopak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stí, zdraví, lásku – to, co za peníze koupit nelz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 to na ka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dém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 pro n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 d</w:t>
      </w:r>
      <w:r>
        <w:rPr>
          <w:sz w:val="28"/>
          <w:szCs w:val="28"/>
        </w:rPr>
        <w:t>ů</w:t>
      </w:r>
      <w:r>
        <w:rPr>
          <w:rFonts w:eastAsia="Times New Roman" w:cs="Times New Roman" w:ascii="Times New Roman" w:hAnsi="Times New Roman"/>
          <w:sz w:val="28"/>
          <w:szCs w:val="28"/>
        </w:rPr>
        <w:t>le</w:t>
      </w:r>
      <w:r>
        <w:rPr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8"/>
          <w:szCs w:val="28"/>
        </w:rPr>
        <w:t>et</w:t>
      </w:r>
      <w:r>
        <w:rPr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8"/>
          <w:szCs w:val="28"/>
        </w:rPr>
        <w:t>í je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ebo co zrovna v tu chvíli nejvíc pot</w:t>
      </w:r>
      <w:r>
        <w:rPr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sz w:val="28"/>
          <w:szCs w:val="28"/>
        </w:rPr>
        <w:t>ebu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7:52Z</dcterms:created>
  <dc:creator>Irena Černá</dc:creator>
  <dc:description/>
  <dc:language>en-US</dc:language>
  <cp:lastModifiedBy>Irena Černá</cp:lastModifiedBy>
  <dcterms:modified xsi:type="dcterms:W3CDTF">2020-01-30T12:54:06Z</dcterms:modified>
  <cp:revision>1</cp:revision>
  <dc:subject/>
  <dc:title/>
</cp:coreProperties>
</file>