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2675</wp:posOffset>
            </wp:positionH>
            <wp:positionV relativeFrom="margin">
              <wp:posOffset>340995</wp:posOffset>
            </wp:positionV>
            <wp:extent cx="127381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líčenka pro štěstí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září jsme vytvořili nový kolektiv a stali se z nás žáci 6. třídy. Naše paní třídní učitelka nás hned na začátku roku seznámila s projektem </w:t>
      </w:r>
      <w:r>
        <w:rPr>
          <w:rFonts w:cs="Times New Roman" w:ascii="Times New Roman" w:hAnsi="Times New Roman"/>
          <w:i/>
          <w:sz w:val="24"/>
          <w:szCs w:val="24"/>
        </w:rPr>
        <w:t xml:space="preserve">„Srdce s láskou darované“. </w:t>
      </w:r>
      <w:r>
        <w:rPr>
          <w:rFonts w:cs="Times New Roman" w:ascii="Times New Roman" w:hAnsi="Times New Roman"/>
          <w:sz w:val="24"/>
          <w:szCs w:val="24"/>
        </w:rPr>
        <w:t>Myšlenka projektu se nám zalíbila a rozhodli jsme se,</w:t>
        <w:br/>
        <w:t xml:space="preserve"> že se zapojíme. Společně jsme přemýšleli o tom, jaký dáreček bychom mohli vyrobit a komu bychom s ním mohli udělat radost. Rozhodli jsme se,</w:t>
        <w:br/>
        <w:t xml:space="preserve">že navštívíme klienty Domova bez zámku. Jako dáreček jsme vybrali vlastnoručně háčkované klíčenk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jak to všechno dopadlo?</w:t>
      </w:r>
    </w:p>
    <w:p>
      <w:pPr>
        <w:pStyle w:val="Normlnweb"/>
        <w:spacing w:lineRule="auto" w:line="336" w:before="0" w:after="0"/>
        <w:jc w:val="both"/>
        <w:rPr/>
      </w:pPr>
      <w:r>
        <w:rPr>
          <w:i/>
          <w:color w:val="000000"/>
        </w:rPr>
        <w:t xml:space="preserve">Poté, co jsme se rozhodli, co budeme vyrábět, jsme začali přemýšlet také nad doprovodným programem. Zvolili jsme divadelní představení a hudební vystoupení. Pak už nám nic nebránilo začít. V hodinách OSV jsme začali vyrábět háčkované klíčenky, vánoční přáníčka. Chtěli jsme také upéct něco dobrého. V prosinci jsme podnikli akci „Spaní ve škole“, během které jsme společně upekli a nazdobili vánoční perníčky. </w:t>
      </w:r>
    </w:p>
    <w:p>
      <w:pPr>
        <w:pStyle w:val="Normlnweb"/>
        <w:spacing w:lineRule="auto" w:line="33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ne 20. prosince 2019 jsme navštívili „Domov bez zámku“ v Náměšti nad Oslavou. </w:t>
        <w:br/>
        <w:t xml:space="preserve">Po příchodu jsme se nejprve převlékli a připravili se na vystoupení. Program začal tím, že jsme </w:t>
        <w:br/>
        <w:t>se klientům představili a seznámili jsme je s průběhem našeho vystoupení. Zahráli jsme divadelní představení, a pak jsme zazpívali známé vánoční písničky. Po ukončení vystoupení jsme klientům společně rozdali klíčenky, vánoční přáníčka a perníčky ve tvaru srdíčka. Viděli jsme, že jsme jim udělali velkou radost. Na památku proběhlo společné focení, a pak už jsme šli zpět do školy. Z celého dopoledne jsme měli radost a návštěvu jsme si moc užili.</w:t>
      </w:r>
    </w:p>
    <w:p>
      <w:pPr>
        <w:pStyle w:val="Normlnweb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Jsme moc rádi, že jsme se mohli do projektu zapojit a udělat někomu opravdovou radost. Naše první velká společná „mise“ tak splnila svůj cíl!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líčenka pro štěstí</w:t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Klíčenka pro štěstí se na klíčích směje,</w:t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aby se domů vrátil, kdo na cestách je.</w:t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tLeast" w:line="22" w:before="0" w:after="0"/>
        <w:jc w:val="center"/>
        <w:rPr>
          <w:color w:val="000000"/>
        </w:rPr>
      </w:pPr>
      <w:r>
        <w:rPr>
          <w:color w:val="000000"/>
        </w:rPr>
        <w:t>Klíčenka pro štěstí vzpomínky chrání,</w:t>
      </w:r>
    </w:p>
    <w:p>
      <w:pPr>
        <w:pStyle w:val="Normlnweb"/>
        <w:spacing w:lineRule="atLeast" w:line="22" w:before="0" w:after="0"/>
        <w:jc w:val="center"/>
        <w:rPr/>
      </w:pPr>
      <w:r>
        <w:rPr>
          <w:color w:val="000000"/>
        </w:rPr>
        <w:t>proti chmurným myšlenkám člověka brání.</w:t>
      </w:r>
    </w:p>
    <w:p>
      <w:pPr>
        <w:pStyle w:val="Normlnweb"/>
        <w:spacing w:lineRule="atLeast" w:line="2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Klíčenku pro štěstí darujeme z lásky,</w:t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úsměv aby zůstal a zmizely vrásky.</w:t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Krásné dny Vám chceme přát,</w:t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aby člověk člověka měl rád.</w:t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64" w:before="0" w:after="0"/>
        <w:jc w:val="center"/>
        <w:rPr>
          <w:color w:val="000000"/>
        </w:rPr>
      </w:pPr>
      <w:r>
        <w:rPr>
          <w:color w:val="000000"/>
        </w:rPr>
        <w:t>Mějte se proto všichni rádi,</w:t>
      </w:r>
    </w:p>
    <w:p>
      <w:pPr>
        <w:pStyle w:val="Normlnweb"/>
        <w:spacing w:lineRule="auto" w:line="264" w:before="0" w:after="0"/>
        <w:jc w:val="center"/>
        <w:rPr/>
      </w:pPr>
      <w:r>
        <w:rPr>
          <w:color w:val="000000"/>
        </w:rPr>
        <w:t>zdraví Vás Vaši kamarád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 Mgr. Lucie Vlčková a žáci 6. tří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šť nad Oslavou, 27. 1. 202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09:00Z</dcterms:created>
  <dc:creator>Lucka</dc:creator>
  <dc:description/>
  <cp:keywords/>
  <dc:language>en-US</dc:language>
  <cp:lastModifiedBy>Lucie Vlčková</cp:lastModifiedBy>
  <dcterms:modified xsi:type="dcterms:W3CDTF">2020-01-31T18:28:00Z</dcterms:modified>
  <cp:revision>8</cp:revision>
  <dc:subject/>
  <dc:title/>
</cp:coreProperties>
</file>